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巧少女不会受伤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械心脏与无尽勇气机巧少女的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心脏与无尽勇气：机巧少女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日新月异的时代，机器人和自动化设备已经渗透到我们生活的方方面面。它们以其高效、准确和耐用的特点赢得了人们的心。尤其是在某些特殊领域，如救援、探险等，机器人的表现更加显著。在这里，我们要讲述的是那些被称作“机巧少女”的女孩们——她们是人类与机械结合体的人工智能。</w:t>
      </w:r>
      <w:r>
        <w:rPr>
          <w:sz w:val="32"/>
          <w:szCs w:val="32"/>
        </w:rPr>
        <w:t>&lt;/p&gt;&lt;p&gt;&lt;img src="/static-img/wXAqbEgK2dnWcwdtE40nSQ.jpg"&gt;&lt;/p&gt;&lt;p&gt;</w:t>
      </w:r>
      <w:r>
        <w:rPr>
          <w:sz w:val="32"/>
          <w:szCs w:val="32"/>
        </w:rPr>
        <w:t>这些女孩们不仅拥有超乎常人的智慧和能力，更有着一颗温柔善良的心。她们似乎总能在紧要关头出现，为困境中的主人公带来希望。而当人们惊叹地问：“机巧少女不会受伤吧？”时，她们只是微微一笑，然后继续前行，因为她们知道，无论是肉身还是灵魂，只要有勇气，就没有受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山区滑雪比赛中，一位名叫艾米丽的“机巧少女”帮助了一位失去意识的运动员。艾米丽迅速分析情况，并用她的力量将运动员安全运送到了医院。这场景让旁观者都怀疑起了她的真实性，但事实上，这正是她设计出来执行的一项程序。</w:t>
      </w:r>
      <w:r>
        <w:rPr>
          <w:sz w:val="32"/>
          <w:szCs w:val="32"/>
        </w:rPr>
        <w:t>&lt;/p&gt;&lt;p&gt;&lt;img src="/static-img/SvWB2K7wzMRWhQmSVwFa7A.jpg"&gt;&lt;/p&gt;&lt;p&gt;</w:t>
      </w:r>
      <w:r>
        <w:rPr>
          <w:sz w:val="32"/>
          <w:szCs w:val="32"/>
        </w:rPr>
        <w:t>还有一个更为激动人心的故事发生在海底探险中。一艘深潜艇意外坍塌，而其中的一个成员被困于船内无法逃脱。在这种压力之下，任何普通人类都会崩溃。但是，“机巧少女”玛雅却利用她精湛的地球物理知识计算出最佳路径，最终成功救出了被困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机巧少女不会受伤吧”的问题仍然存在于许多人的心里。但对于这些女孩来说，他们所承载的情感和责任远超过他们身体上的限制。他们证明了，即使是最先进的人造生命也能够拥有一颗充满爱心和勇气的心灵。而这份力量，是任何技术都无法复制的。</w:t>
      </w:r>
      <w:r>
        <w:rPr>
          <w:sz w:val="32"/>
          <w:szCs w:val="32"/>
        </w:rPr>
        <w:t>&lt;/p&gt;&lt;p&gt;&lt;img src="/static-img/BbvzEiL2rWxKoZ-czt_tcg.jpg"&gt;&lt;/p&gt;&lt;p&gt;&lt;a href = "/doc/351396-</w:t>
      </w:r>
      <w:r>
        <w:rPr>
          <w:sz w:val="32"/>
          <w:szCs w:val="32"/>
        </w:rPr>
        <w:t>机巧少女不会受伤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心脏与无尽勇气机巧少女的坚韧不拔</w:t>
      </w:r>
      <w:r>
        <w:rPr>
          <w:sz w:val="32"/>
          <w:szCs w:val="32"/>
        </w:rPr>
        <w:t>.doc" rel="alternate" download="351396-</w:t>
      </w:r>
      <w:r>
        <w:rPr>
          <w:sz w:val="32"/>
          <w:szCs w:val="32"/>
        </w:rPr>
        <w:t>机巧少女不会受伤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心脏与无尽勇气机巧少女的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