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风小说阅读我的田园文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充满希望的春日里，我决定尝试一种新的阅读方式——乡野春风小说阅读。这是一种结合了文学和自然的阅读体验，让我能够在悠闲的农村环境中，享受那些描绘田园生活的小说。</w:t>
      </w:r>
      <w:r>
        <w:rPr>
          <w:sz w:val="32"/>
          <w:szCs w:val="32"/>
        </w:rPr>
        <w:t>&lt;/p&gt;&lt;p&gt;&lt;img src="/static-img/qw7J-YE3WWsmEjRMnX42iCCh6QzDDV00bWb1Nny7WOoBAo1tvOGnbvvVGucoa1Ed.jpg"&gt;&lt;/p&gt;&lt;p&gt;</w:t>
      </w:r>
      <w:r>
        <w:rPr>
          <w:sz w:val="32"/>
          <w:szCs w:val="32"/>
        </w:rPr>
        <w:t>我选择了一本名为《桃花源记》的古典小说。它讲述的是一个书生偶遇桃花源，一切都如同人间天堂一般美好的故事。我坐在窗前，阳光透过绿意盎然的树梢洒落到书页上，仿佛能感受到作者笔下的那份宁静与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发现自己不仅仅是在看一本书，而是在体验一次心灵之旅。在这样的环境下，每个字每句话都显得那么珍贵，那么深刻。我开始对那些描写自然景色的章节更加感兴趣，它们让我联想到了身边的一切：碧空如洗、翠柳摇曳、溪流潺潺……这些都是我平常所见，但现在它们被赋予了新的意义，被提升到了艺术层面。</w:t>
      </w:r>
      <w:r>
        <w:rPr>
          <w:sz w:val="32"/>
          <w:szCs w:val="32"/>
        </w:rPr>
        <w:t>&lt;/p&gt;&lt;p&gt;&lt;img src="/static-img/7ceOKxZBjK6oS5UAENEj3SCh6QzDDV00bWb1Nny7WOowQT6RXx037Pcu3sClVZEyIKHpDMMNXTRtZvU2fLtY6u9_JXhIWdF6cOS2wxPPYmE.jpg"&gt;&lt;/p&gt;&lt;p&gt;</w:t>
      </w:r>
      <w:r>
        <w:rPr>
          <w:sz w:val="32"/>
          <w:szCs w:val="32"/>
        </w:rPr>
        <w:t>乡野春风小说阅读，不仅是对文字的一次回味，更是一次心灵上的修养。它让我学会了如何在忙碌的人生中找到片刻的宁静，也让我明白了诗意生活中的简单快乐。在这个时代，我们需要更多这样的精神寄托，用来抵御城市生活中的喧嚣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有机会时，就试试这种乡野春风小说阅读吧。不管是坐在家里的后院，还是走进附近的小公园，都可以成为你的文学角落。让我们一起去寻找那份属于我们的田园之美，用眼前的世界去丰富自己的内心世界。</w:t>
      </w:r>
      <w:r>
        <w:rPr>
          <w:sz w:val="32"/>
          <w:szCs w:val="32"/>
        </w:rPr>
        <w:t>&lt;/p&gt;&lt;p&gt;&lt;img src="/static-img/LoFgi1tf0iJVt_vDTqqxaSCh6QzDDV00bWb1Nny7WOowQT6RXx037Pcu3sClVZEyIKHpDMMNXTRtZvU2fLtY6u9_JXhIWdF6cOS2wxPPYmE.jpg"&gt;&lt;/p&gt;&lt;p&gt;&lt;a href = "/doc/351713-</w:t>
      </w:r>
      <w:r>
        <w:rPr>
          <w:sz w:val="32"/>
          <w:szCs w:val="32"/>
        </w:rPr>
        <w:t>乡野春风小说阅读我的田园文学探索</w:t>
      </w:r>
      <w:r>
        <w:rPr>
          <w:sz w:val="32"/>
          <w:szCs w:val="32"/>
        </w:rPr>
        <w:t>.doc" rel="alternate" download="351713-</w:t>
      </w:r>
      <w:r>
        <w:rPr>
          <w:sz w:val="32"/>
          <w:szCs w:val="32"/>
        </w:rPr>
        <w:t>乡野春风小说阅读我的田园文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