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我怎么能不想写一篇关于打小嘴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写作是一种特别的力量，能让我们通过文字来表达内心深处的感受和想法。记得小时候，每当我感到不开心或者有什么烦恼时，我就会拿起笔和纸开始写。我会尽量把自己的情绪都倾泻出来，就像是在打小嘴一样。</w:t>
      </w:r>
      <w:r>
        <w:rPr>
          <w:sz w:val="32"/>
          <w:szCs w:val="32"/>
        </w:rPr>
        <w:t>&lt;/p&gt;&lt;p&gt;&lt;img src="/static-img/fDABSqeO2w9pGmQv--JCYjYIGC3z-2i1309Ovgy2ZssZ2fne5jeLktLyHEHC_M2j.png"&gt;&lt;/p&gt;&lt;p&gt;</w:t>
      </w:r>
      <w:r>
        <w:rPr>
          <w:sz w:val="32"/>
          <w:szCs w:val="32"/>
        </w:rPr>
        <w:t>有时候，我会写一些故事，里面的人物经历了类似的困难，也在努力寻找解决办法。这些故事让我感觉自己并不是孤单一人，有人理解我的感受，也有人可以从中获得启示。在这个过程中，我发现自己其实也在学习如何更好地表达自己的情感，以及如何去理解他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我只是简单地记录下每一天发生的事。这可能是关于朋友之间的小误会，也可能是我对生活中的某个瞬间的反思。无论是什么内容，只要我能够将它们转化为文字，就好像是在“打小嘴”一样，让那些原本压抑的情绪或思想得到释放。</w:t>
      </w:r>
      <w:r>
        <w:rPr>
          <w:sz w:val="32"/>
          <w:szCs w:val="32"/>
        </w:rPr>
        <w:t>&lt;/p&gt;&lt;p&gt;&lt;img src="/static-img/sH6t9JBdKsys8TW4xny3dDYIGC3z-2i1309Ovgy2ZsugExJawLoo7sY4sPgxFGPH.png"&gt;&lt;/p&gt;&lt;p&gt;</w:t>
      </w:r>
      <w:r>
        <w:rPr>
          <w:sz w:val="32"/>
          <w:szCs w:val="32"/>
        </w:rPr>
        <w:t xml:space="preserve">有一次，当我正在写一个关于面对挫折时坚持不懈的故事时，我突然意识到，这就是 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打小嘴的一种形式——通过不断尝试和失败来磨练自我，不断完善技巧，最终才能达到想要的心境状态。而这份过程本身，就是一种成长，是一种锻炼，是一种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喜欢写作，都请不要忽视它。如果你有事情想要说，但不知道怎样表达，那就试着用笔吧。你可能会惊讶于你的内心世界竟然如此丰富多彩，而这些宝贵的东西，只要你愿意，它们就会随着你的手指舞动而流淌出来，就像是在打小嘴一般，直至找到属于自己的声音和风格。</w:t>
      </w:r>
      <w:r>
        <w:rPr>
          <w:sz w:val="32"/>
          <w:szCs w:val="32"/>
        </w:rPr>
        <w:t>&lt;/p&gt;&lt;p&gt;&lt;img src="/static-img/RlWbOUm3xKjmV7xcjNHvOjYIGC3z-2i1309Ovgy2ZsugExJawLoo7sY4sPgxFGPH.png"&gt;&lt;/p&gt;&lt;p&gt;&lt;a href = "/doc/351833-</w:t>
      </w:r>
      <w:r>
        <w:rPr>
          <w:sz w:val="32"/>
          <w:szCs w:val="32"/>
        </w:rPr>
        <w:t>写作我怎么能不想写一篇关于打小嘴的故事呢</w:t>
      </w:r>
      <w:r>
        <w:rPr>
          <w:sz w:val="32"/>
          <w:szCs w:val="32"/>
        </w:rPr>
        <w:t>.doc" rel="alternate" download="351833-</w:t>
      </w:r>
      <w:r>
        <w:rPr>
          <w:sz w:val="32"/>
          <w:szCs w:val="32"/>
        </w:rPr>
        <w:t>写作我怎么能不想写一篇关于打小嘴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