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汐之下隐藏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每个人都有自己的波涛与平静。有时候，我们会发现自己被生活的浪潮所裹挟，不得不跟随着它前行。这时，就像是欲盖弄潮一样，无奈地站在岸边，看着海浪不断冲击、退去，而我们却无法真正掌控自己的命运。</w:t>
      </w:r>
      <w:r>
        <w:rPr>
          <w:sz w:val="32"/>
          <w:szCs w:val="32"/>
        </w:rPr>
        <w:t>&lt;/p&gt;&lt;p&gt;</w:t>
      </w:r>
      <w:r>
        <w:rPr>
          <w:sz w:val="32"/>
          <w:szCs w:val="32"/>
        </w:rPr>
        <w:t>首先，面对突如其来的挑战，我们往往会感到无助和恐惧。在这种情况下，我们的心灵就像是在暴风雨中的小帆船，被巨大的波浪轻易摧毁。如果能够理解到这一点，那么我们就会学会如何在这样的环境中生存下来。例如，当遇到工作压力山大或者家庭问题时，可以通过调整心态来应对，这样才能避免被困境所覆盖。</w:t>
      </w:r>
      <w:r>
        <w:rPr>
          <w:sz w:val="32"/>
          <w:szCs w:val="32"/>
        </w:rPr>
        <w:t>&lt;/p&gt;&lt;p&gt;&lt;img src="/static-img/E2if-f9vcINMsQpLqi_uBA.jpg"&gt;&lt;/p&gt;&lt;p&gt;</w:t>
      </w:r>
      <w:r>
        <w:rPr>
          <w:sz w:val="32"/>
          <w:szCs w:val="32"/>
        </w:rPr>
        <w:t>其次，在逆境中找到内在的力量是非常关键的。当我们感受到了外界的压力和挑战时，最重要的是要记住我们的内心深处总是拥有抵抗和克服这些障碍的能力。正如那些勇敢的人类历史上的英雄们，他们并非没有遇到过困难，但他们从未放弃过追求梦想的决心。而这份坚持，就是一种强大的精神力量，它能够帮助我们在任何艰难的情况下也能站立起来，并且继续向前走。</w:t>
      </w:r>
      <w:r>
        <w:rPr>
          <w:sz w:val="32"/>
          <w:szCs w:val="32"/>
        </w:rPr>
        <w:t>&lt;/p&gt;&lt;p&gt;</w:t>
      </w:r>
      <w:r>
        <w:rPr>
          <w:sz w:val="32"/>
          <w:szCs w:val="32"/>
        </w:rPr>
        <w:t>再者，学习于他人的经验也是一个很好的方式。在生命的小船上航行的时候，有些人可能已经经历了类似的风暴，他们知道哪些方向是安全可靠的，而哪些则是危险重重。因此，倾听他们的话语，从他们那里学习成长，是一个明智而又实用的做法。</w:t>
      </w:r>
      <w:r>
        <w:rPr>
          <w:sz w:val="32"/>
          <w:szCs w:val="32"/>
        </w:rPr>
        <w:t>&lt;/p&gt;&lt;p&gt;&lt;img src="/static-img/Ax0LbmwG3Q11KelZULKnXQ.jpg"&gt;&lt;/p&gt;&lt;p&gt;</w:t>
      </w:r>
      <w:r>
        <w:rPr>
          <w:sz w:val="32"/>
          <w:szCs w:val="32"/>
        </w:rPr>
        <w:t>此外，与他人建立联系也是非常重要的一环。当你感觉自己孤独无援的时候，你可以寻找朋友或家人的支持。这就是为什么很多时候人们会选择加入团队或社群，因为这样可以互相鼓励、分享知识以及分担责任，从而共同渡过难关。</w:t>
      </w:r>
      <w:r>
        <w:rPr>
          <w:sz w:val="32"/>
          <w:szCs w:val="32"/>
        </w:rPr>
        <w:t>&lt;/p&gt;&lt;p&gt;</w:t>
      </w:r>
      <w:r>
        <w:rPr>
          <w:sz w:val="32"/>
          <w:szCs w:val="32"/>
        </w:rPr>
        <w:t>最后，不要忘记休息与恢复对于保持活力的至关重要。在一片连绵不断的大海里，即使最坚韧的人也需要偶尔停歇，以便重新充满活力，准备迎接即将到来的新的挑战。这是一种自我照顾，也是一种对自身生命价值观念的一种体现，让自己得到必要的喘息和恢复，以便更好地面对未来的每一次“欲盖弄潮”。</w:t>
      </w:r>
      <w:r>
        <w:rPr>
          <w:sz w:val="32"/>
          <w:szCs w:val="32"/>
        </w:rPr>
        <w:t>&lt;/p&gt;&lt;p&gt;&lt;img src="/static-img/1tRCQOysB2jQyWw58-EHbA.jpg"&gt;&lt;/p&gt;&lt;p&gt;</w:t>
      </w:r>
      <w:r>
        <w:rPr>
          <w:sz w:val="32"/>
          <w:szCs w:val="32"/>
        </w:rPr>
        <w:t>总之，在生活的大海中，每个人都有机会成为那位勇敢指挥舟车的人选，只要你愿意去探索你的潜力，并且不要让那些看似不可逾越的大浪阻止了你的脚步。</w:t>
      </w:r>
      <w:r>
        <w:rPr>
          <w:sz w:val="32"/>
          <w:szCs w:val="32"/>
        </w:rPr>
        <w:t>&lt;/p&gt;&lt;p&gt;&lt;a href = "/doc/352368-</w:t>
      </w:r>
      <w:r>
        <w:rPr>
          <w:sz w:val="32"/>
          <w:szCs w:val="32"/>
        </w:rPr>
        <w:t>潮汐之下隐藏的力量</w:t>
      </w:r>
      <w:r>
        <w:rPr>
          <w:sz w:val="32"/>
          <w:szCs w:val="32"/>
        </w:rPr>
        <w:t>.doc" rel="alternate" download="352368-</w:t>
      </w:r>
      <w:r>
        <w:rPr>
          <w:sz w:val="32"/>
          <w:szCs w:val="32"/>
        </w:rPr>
        <w:t>潮汐之下隐藏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