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60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：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的繁华都市中，有一个神秘而又迷人的角落，那就是</w:t>
      </w:r>
      <w:r>
        <w:rPr>
          <w:sz w:val="32"/>
          <w:szCs w:val="32"/>
        </w:rPr>
        <w:t>Tokyo Hot N0600</w:t>
      </w:r>
      <w:r>
        <w:rPr>
          <w:sz w:val="32"/>
          <w:szCs w:val="32"/>
        </w:rPr>
        <w:t>。这个名字听起来像是某种高科技产品，但实际上，它指的是一条隐藏在街角的小巷，里面的每个角落都散发着独特的魅力。在这条街上，每个人似乎都有自己的故事，都拥有与众不同的梦想。</w:t>
      </w:r>
      <w:r>
        <w:rPr>
          <w:sz w:val="32"/>
          <w:szCs w:val="32"/>
        </w:rPr>
        <w:t>&lt;/p&gt;&lt;p&gt;&lt;img src="/static-img/XO3Yoa8Scu8c_aY7F2tPPw.jpg"&gt;&lt;/p&gt;&lt;p&gt;</w:t>
      </w:r>
      <w:r>
        <w:rPr>
          <w:sz w:val="32"/>
          <w:szCs w:val="32"/>
        </w:rPr>
        <w:t>夜幕下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，是一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工作和生活的地方，无论是早晨还是深夜，城市总是充满活力。</w:t>
      </w:r>
      <w:r>
        <w:rPr>
          <w:sz w:val="32"/>
          <w:szCs w:val="32"/>
        </w:rPr>
        <w:t>Tokyo Hot N0600</w:t>
      </w:r>
      <w:r>
        <w:rPr>
          <w:sz w:val="32"/>
          <w:szCs w:val="32"/>
        </w:rPr>
        <w:t>，就是在这样的背景下诞生的。这条街虽然看似普通，但只要你愿意去探索，就会发现这里隐藏着无数不可思议的事情。</w:t>
      </w:r>
      <w:r>
        <w:rPr>
          <w:sz w:val="32"/>
          <w:szCs w:val="32"/>
        </w:rPr>
        <w:t>&lt;/p&gt;&lt;p&gt;&lt;img src="/static-img/Fv6YYmQTCVq1snxiQAfuZA.jpg"&gt;&lt;/p&gt;&lt;p&gt;N0600</w:t>
      </w:r>
      <w:r>
        <w:rPr>
          <w:sz w:val="32"/>
          <w:szCs w:val="32"/>
        </w:rPr>
        <w:t>：数字与传奇</w:t>
      </w:r>
      <w:r>
        <w:rPr>
          <w:sz w:val="32"/>
          <w:szCs w:val="32"/>
        </w:rPr>
        <w:t>&lt;/p&gt;&lt;p&gt;N0600</w:t>
      </w:r>
      <w:r>
        <w:rPr>
          <w:sz w:val="32"/>
          <w:szCs w:val="32"/>
        </w:rPr>
        <w:t>，这三个数字看似简单，却背后藏着丰富的含义。它代表了新时代、新的开始，也象征着无限可能。而对于那些寻找非凡事物的人来说，这三个数字就像是一个密码，解开之后，你将会发现一个全新的世界。</w:t>
      </w:r>
      <w:r>
        <w:rPr>
          <w:sz w:val="32"/>
          <w:szCs w:val="32"/>
        </w:rPr>
        <w:t>&lt;/p&gt;&lt;p&gt;&lt;img src="/static-img/pa9r30vm7UPgZ8buU1oCuA.jpg"&gt;&lt;/p&gt;&lt;p&gt;</w:t>
      </w:r>
      <w:r>
        <w:rPr>
          <w:sz w:val="32"/>
          <w:szCs w:val="32"/>
        </w:rPr>
        <w:t>热情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Tokyo Hot N0600</w:t>
      </w:r>
      <w:r>
        <w:rPr>
          <w:sz w:val="32"/>
          <w:szCs w:val="32"/>
        </w:rPr>
        <w:t>，你会看到各种各样的面孔，他们来自世界各地，每个人都有自己独特的故事。一位年轻的作家，他正在寻找灵感；一对恋人，他们想要在这里留下特别的记忆；还有些人，他们只是想要体验一下这个神奇的地方。</w:t>
      </w:r>
      <w:r>
        <w:rPr>
          <w:sz w:val="32"/>
          <w:szCs w:val="32"/>
        </w:rPr>
        <w:t>&lt;/p&gt;&lt;p&gt;&lt;img src="/static-img/iUtJNloPqN9fuJ4aophG1w.jpg"&gt;&lt;/p&gt;&lt;p&gt;</w:t>
      </w:r>
      <w:r>
        <w:rPr>
          <w:sz w:val="32"/>
          <w:szCs w:val="32"/>
        </w:rPr>
        <w:t>这些人群之间形成了一种特殊的情感纽带，在他们眼中，</w:t>
      </w:r>
      <w:r>
        <w:rPr>
          <w:sz w:val="32"/>
          <w:szCs w:val="32"/>
        </w:rPr>
        <w:t>Tokyo Hot N0600</w:t>
      </w:r>
      <w:r>
        <w:rPr>
          <w:sz w:val="32"/>
          <w:szCs w:val="32"/>
        </w:rPr>
        <w:t>不仅仅是一条街道，更是一种生活态度，一种追求自由和快乐的心理状态。在这里，没有固定的规则，只有不断创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&lt;img src="/static-img/50dnrBgTAHUlsDCcuitcFA.jpg"&gt;&lt;/p&gt;&lt;p&gt;Tokyo Hot N0600</w:t>
      </w:r>
      <w:r>
        <w:rPr>
          <w:sz w:val="32"/>
          <w:szCs w:val="32"/>
        </w:rPr>
        <w:t>，不仅是一个地点，更是一个文化融合的地方。你可以听到各种语言的声音，可以品尝到来自不同国家的小吃，可以看到传统艺术与现代设计相结合的一切。这一切都是为了让人们感受到一种全球化的大气，让每一次踏入这条街道都是一次跨越国界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于冒险的人来说，</w:t>
      </w:r>
      <w:r>
        <w:rPr>
          <w:sz w:val="32"/>
          <w:szCs w:val="32"/>
        </w:rPr>
        <w:t>Tokyo Hot N0600</w:t>
      </w:r>
      <w:r>
        <w:rPr>
          <w:sz w:val="32"/>
          <w:szCs w:val="32"/>
        </w:rPr>
        <w:t>更像是进入未知领域的一个入口。一旦跨过门槛，你就会发现这里充满了挑战和机遇。从参加地下音乐会到体验极限运动，从沉浸于虚拟现实世界到参与艺术装置展览，每一步都可能引领你走向前所未有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也正因为如此，这里也存在一定程度上的危险性。不安全的情况总是在等待着那些没有准备好的人。但对于真正渴望冒险并且能够承受风险的人来说，這裡就是他们展示自我能力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光鲜亮丽之外，</w:t>
      </w:r>
      <w:r>
        <w:rPr>
          <w:sz w:val="32"/>
          <w:szCs w:val="32"/>
        </w:rPr>
        <w:t>Tokyo Hot N0600</w:t>
      </w:r>
      <w:r>
        <w:rPr>
          <w:sz w:val="32"/>
          <w:szCs w:val="32"/>
        </w:rPr>
        <w:t>还有另一个重要功能——作为心灵港湾。在这个快速发展、高压力的社会中，有时候我们需要找到一片宁静之地来放松心情，而这座小巷就成为了很多人的避风港。人们可以坐在壁龛内祈祷，或是在庭院里静坐冥想，或是在书店里沉浸于文学作品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种方式，我们不但能暂时逃离日常生活中的烦恼，还能获得精神上的慰藉，使得我们的身心得到休息和滋养。如果说 </w:t>
      </w:r>
      <w:r>
        <w:rPr>
          <w:sz w:val="32"/>
          <w:szCs w:val="32"/>
        </w:rPr>
        <w:t xml:space="preserve">TokyoHotN 600 </w:t>
      </w:r>
      <w:r>
        <w:rPr>
          <w:sz w:val="32"/>
          <w:szCs w:val="32"/>
        </w:rPr>
        <w:t>是一个地方，那么它更应该被定义为一种状态——一种永远保持开放的心态，以及对美好事物持久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有人问起 </w:t>
      </w:r>
      <w:r>
        <w:rPr>
          <w:sz w:val="32"/>
          <w:szCs w:val="32"/>
        </w:rPr>
        <w:t xml:space="preserve">TokyoHotN 600 </w:t>
      </w:r>
      <w:r>
        <w:rPr>
          <w:sz w:val="32"/>
          <w:szCs w:val="32"/>
        </w:rPr>
        <w:t xml:space="preserve">的秘密时，我们或许不会直接回答，因为那不是用言语能够完全表达出来的事情。那需要亲自去经历，用自己的感觉去触摸，用自己的思想去理解。而当你站在那里，看着周围的一切，你将明白为什么 </w:t>
      </w:r>
      <w:r>
        <w:rPr>
          <w:sz w:val="32"/>
          <w:szCs w:val="32"/>
        </w:rPr>
        <w:t xml:space="preserve">TokyoHotN 600 </w:t>
      </w:r>
      <w:r>
        <w:rPr>
          <w:sz w:val="32"/>
          <w:szCs w:val="32"/>
        </w:rPr>
        <w:t>成为了那么多人的梦想归宿之一。</w:t>
      </w:r>
      <w:r>
        <w:rPr>
          <w:sz w:val="32"/>
          <w:szCs w:val="32"/>
        </w:rPr>
        <w:t>&lt;/p&gt;&lt;p&gt;&lt;a href = "/doc/352519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352519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