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岬里沙夏日海滩的宁静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岬里沙：夏日海滩的宁静守望者</w:t>
      </w:r>
      <w:r>
        <w:rPr>
          <w:sz w:val="32"/>
          <w:szCs w:val="32"/>
        </w:rPr>
        <w:t>&lt;/p&gt;&lt;p&gt;&lt;img src="/static-img/hdtbjyL32HLfURtOcUctsjArIyjkiLoKWwSd2TCS2nf99lMr260kjMan0OPqenjG.jpg"&gt;&lt;/p&gt;&lt;p&gt;</w:t>
      </w:r>
      <w:r>
        <w:rPr>
          <w:sz w:val="32"/>
          <w:szCs w:val="32"/>
        </w:rPr>
        <w:t>守望者的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广阔的天空下，一条细长的沙滩蜿蜒着，似乎是大自然赋予的一道独特的画笔。这里，就是我心中的“岬里沙”。每当夏日来临，人们纷纷拥向这片被阳光和海风抚慰过的地方寻求解脱。在这样的宁静之地，我总能感受到那份属于守望者的安详与孤寂。</w:t>
      </w:r>
      <w:r>
        <w:rPr>
          <w:sz w:val="32"/>
          <w:szCs w:val="32"/>
        </w:rPr>
        <w:t>&lt;/p&gt;&lt;p&gt;&lt;img src="/static-img/pk3LCnseEZQGcL4BiqK_8jArIyjkiLoKWwSd2TCS2nf5Y6u1NqJp9Lwr-DWPOnCvgZfXJFWzvaGhl1WDX3OCiA.jpg"&gt;&lt;/p&gt;&lt;p&gt;</w:t>
      </w:r>
      <w:r>
        <w:rPr>
          <w:sz w:val="32"/>
          <w:szCs w:val="32"/>
        </w:rPr>
        <w:t>岁月沉淀下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这里的居民们以捕鱼为生，他们对海洋有着深厚的情感和敬畏。他们用自己的双手建造了石砖的小屋，每个小屋背后都藏着一个故事，那些故事在时间的沉淀下变得模糊，但依然散发着淡淡的香气。这些小屋如同古老书籍一样，记录着这个地方悠久而丰富的人文历史。</w:t>
      </w:r>
      <w:r>
        <w:rPr>
          <w:sz w:val="32"/>
          <w:szCs w:val="32"/>
        </w:rPr>
        <w:t>&lt;/p&gt;&lt;p&gt;&lt;img src="/static-img/X1Vso5Ojae0MXmHRpcvUuTArIyjkiLoKWwSd2TCS2nf5Y6u1NqJp9Lwr-DWPOnCvgZfXJFWzvaGhl1WDX3OCiA.jpg"&gt;&lt;/p&gt;&lt;p&gt;</w:t>
      </w:r>
      <w:r>
        <w:rPr>
          <w:sz w:val="32"/>
          <w:szCs w:val="32"/>
        </w:rPr>
        <w:t>孩子们的欢笑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里，小朋友们穿梭于金色的沙丘之间，他们追逐玩耍，彼此嬉戏的声音响彻整个岬头。大人们则坐在遥远处，看着孩子们无忧无虑地生活，那种纯真的快乐仿佛能够触摸得到，让人不禁心生感动。而那些看似随意却又带有一丝怀旧情绪的话题，在这里就像是在讲述一个个温馨又充满童真的人生篇章。</w:t>
      </w:r>
      <w:r>
        <w:rPr>
          <w:sz w:val="32"/>
          <w:szCs w:val="32"/>
        </w:rPr>
        <w:t>&lt;/p&gt;&lt;p&gt;&lt;img src="/static-img/YiO4W83glldxpgdpB-PXRjArIyjkiLoKWwSd2TCS2nf5Y6u1NqJp9Lwr-DWPOnCvgZfXJFWzvaGhl1WDX3OCiA.jpg"&gt;&lt;/p&gt;&lt;p&gt;</w:t>
      </w:r>
      <w:r>
        <w:rPr>
          <w:sz w:val="32"/>
          <w:szCs w:val="32"/>
        </w:rPr>
        <w:t>夕阳下的宁静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昏时分，当太阳开始西下，它把余晖洒满整个世界，使得每一寸土地都显得格外灿烂。那时候，人们会放慢脚步，回味一下白天忙碌中遗失掉的一切。一位老人可能会拿起他的吉他，在岸边演奏，他的声音伴随着微风飘扬，与夕阳交织成一幅美丽而动人的画面。而我，则站在岩石上，用眼睛去捕捉这一切，不言语，却也没有必要，因为一切都是那么自明自觉。</w:t>
      </w:r>
      <w:r>
        <w:rPr>
          <w:sz w:val="32"/>
          <w:szCs w:val="32"/>
        </w:rPr>
        <w:t>&lt;/p&gt;&lt;p&gt;&lt;img src="/static-img/blEdnXQWwVw5p7T7wLpmdDArIyjkiLoKWwSd2TCS2nf5Y6u1NqJp9Lwr-DWPOnCvgZfXJFWzvaGhl1WDX3OCiA.jpg"&gt;&lt;/p&gt;&lt;p&gt;</w:t>
      </w:r>
      <w:r>
        <w:rPr>
          <w:sz w:val="32"/>
          <w:szCs w:val="32"/>
        </w:rPr>
        <w:t>夜幕降临前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夜晚，大多数游客都会回到家中，而我们这些守护者则留在了这里。这时候，只有星星和月亮作为唯一的照明，我们可以更好地聆听大自然的心跳。在这样的夜晚，我常常会思考未来的路，也许有一天，有更多的人会来到这个地方，为它增添新的色彩和生命力。但现在，我只愿做一个守望者，将这片土地永远珍视于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破晓后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黎明第一缕光线透过云层洒入我的眼帘，我总感到一种难以言喻的情感。我知道，从今天开始，再次迎接新的一天，是为了让这个平凡而又神奇的地方永远活下去。在“岬里沙”上，无论是午后炙热还是早晨清凉，每一次脚步都承载了一份对未来美好的憧憬，同时也是一份对过去美好瞬间记忆犹新的心情。</w:t>
      </w:r>
      <w:r>
        <w:rPr>
          <w:sz w:val="32"/>
          <w:szCs w:val="32"/>
        </w:rPr>
        <w:t>&lt;/p&gt;&lt;p&gt;&lt;a href = "/doc/352633-</w:t>
      </w:r>
      <w:r>
        <w:rPr>
          <w:sz w:val="32"/>
          <w:szCs w:val="32"/>
        </w:rPr>
        <w:t>岬里沙夏日海滩的宁静守望者</w:t>
      </w:r>
      <w:r>
        <w:rPr>
          <w:sz w:val="32"/>
          <w:szCs w:val="32"/>
        </w:rPr>
        <w:t>.doc" rel="alternate" download="352633-</w:t>
      </w:r>
      <w:r>
        <w:rPr>
          <w:sz w:val="32"/>
          <w:szCs w:val="32"/>
        </w:rPr>
        <w:t>岬里沙夏日海滩的宁静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