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肇欣中国歌手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肇欣：中国歌手、演员的双重魅力</w:t>
      </w:r>
      <w:r>
        <w:rPr>
          <w:sz w:val="32"/>
          <w:szCs w:val="32"/>
        </w:rPr>
        <w:t>&lt;/p&gt;&lt;p&gt;&lt;img src="/static-img/dBZQY3PmeRQhKLYYxR_StfEwZhuPp39yDv7V_OodQuxMoSIGaaOLl7hZ3ceFUQOy.jpg"&gt;&lt;/p&gt;&lt;p&gt;</w:t>
      </w:r>
      <w:r>
        <w:rPr>
          <w:sz w:val="32"/>
          <w:szCs w:val="32"/>
        </w:rPr>
        <w:t>什么是邓肇欣？</w:t>
      </w:r>
      <w:r>
        <w:rPr>
          <w:sz w:val="32"/>
          <w:szCs w:val="32"/>
        </w:rPr>
        <w:t>&lt;/p&gt;&lt;p&gt;&lt;img src="/static-img/KRwzT-5hgcU6_EM7ZsE1gPEwZhuPp39yDv7V_OodQuxgsE6spYF0c_tV6Gg6-E1pYzIvpp6qqOCUStbAFpR4nUh-CupX43sVjwdwq6Qu8II.jpg"&gt;&lt;/p&gt;&lt;p&gt;</w:t>
      </w:r>
      <w:r>
        <w:rPr>
          <w:sz w:val="32"/>
          <w:szCs w:val="32"/>
        </w:rPr>
        <w:t>在众多娱乐界的人物中，邓肇欣以其独特的音乐风格和出色的表演能力，逐渐走向了公众的视野。她不仅是一位才华横溢的歌手，更是一位有着深厚舞台经验的演员。她的每一次亮相，都让人印象深刻，让人对她产生了浓厚的兴趣。</w:t>
      </w:r>
      <w:r>
        <w:rPr>
          <w:sz w:val="32"/>
          <w:szCs w:val="32"/>
        </w:rPr>
        <w:t>&lt;/p&gt;&lt;p&gt;&lt;img src="/static-img/ugCbgWV9yfCTSPraLiCU0PEwZhuPp39yDv7V_OodQuxgsE6spYF0c_tV6Gg6-E1pYzIvpp6qqOCUStbAFpR4nUh-CupX43sVjwdwq6Qu8II.jpg"&gt;&lt;/p&gt;&lt;p&gt;</w:t>
      </w:r>
      <w:r>
        <w:rPr>
          <w:sz w:val="32"/>
          <w:szCs w:val="32"/>
        </w:rPr>
        <w:t>邓肇欣如何开始她的艺术生涯？</w:t>
      </w:r>
      <w:r>
        <w:rPr>
          <w:sz w:val="32"/>
          <w:szCs w:val="32"/>
        </w:rPr>
        <w:t>&lt;/p&gt;&lt;p&gt;&lt;img src="/static-img/JQWaOagkeaEkeQ1b4Pib1_EwZhuPp39yDv7V_OodQuxgsE6spYF0c_tV6Gg6-E1pYzIvpp6qqOCUStbAFpR4nUh-CupX43sVjwdwq6Qu8II.jpg"&gt;&lt;/p&gt;&lt;p&gt;</w:t>
      </w:r>
      <w:r>
        <w:rPr>
          <w:sz w:val="32"/>
          <w:szCs w:val="32"/>
        </w:rPr>
        <w:t>从小就被称为“小天使”的邓肇欣，对于音乐和舞蹈都有着浸淫式的学习，她自幼便展现出了非凡的才能。在她的一生中，每一个转折点都是对自己艺术追求的一次验证。无论是在学校还是在专业机构，她总是能以优异成绩毕业，这也为她日后的成功打下了坚实基础。</w:t>
      </w:r>
      <w:r>
        <w:rPr>
          <w:sz w:val="32"/>
          <w:szCs w:val="32"/>
        </w:rPr>
        <w:t>&lt;/p&gt;&lt;p&gt;&lt;img src="/static-img/0WEOU6Fzk__ttvGZfBTzc_EwZhuPp39yDv7V_OodQuxgsE6spYF0c_tV6Gg6-E1pYzIvpp6qqOCUStbAFpR4nUh-CupX43sVjwdwq6Qu8II.jpg"&gt;&lt;/p&gt;&lt;p&gt;</w:t>
      </w:r>
      <w:r>
        <w:rPr>
          <w:sz w:val="32"/>
          <w:szCs w:val="32"/>
        </w:rPr>
        <w:t>邓肇欣在音乐领域取得了怎样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歌手，邓肇欣凭借自己的真诚与热情，为人们带去了属于自己那份纯净而又充满激情的声音。她参与过多首流行曲目，并且通过这些作品，不断地提升自身唱功，在业内获得了一席之地。此外，她还积极参与各种慈善活动，用自己的声音传递爱心，与更多需要帮助的人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肇</w:t>
      </w:r>
      <w:r>
        <w:rPr>
          <w:sz w:val="32"/>
          <w:szCs w:val="32"/>
        </w:rPr>
        <w:t>xin</w:t>
      </w:r>
      <w:r>
        <w:rPr>
          <w:sz w:val="32"/>
          <w:szCs w:val="32"/>
        </w:rPr>
        <w:t>如何将戏剧感融入到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邓肇欣还涉足影视行业，以其扎实的话剧基础和丰富的情感表达，将戏剧感融入到了各个角落。无论是在电影中的角色扮演还是在话剧上的精彩表现，她都能够用一种独有的方式来吸引观众，让他们沉醉于她的每一个细微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邓腊欣对于年轻人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有为的人物，邓腊欣不仅因为她的才华而受到关注，也因为她给予年轻人的一些启示。对于那些想要追求梦想却感到迷茫的小伙伴们来说，看到像邵敏这样的典范，无疑是一个巨大的鼓励。她告诉世人，只要坚持信念，不畏艰难，就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会不会出现新的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未来关于这个才女可能发生的事情。当我们回头看过去，那些曾经无法预见的事变成了现实，而当我们面向未来的时刻，我们也许能发现更多令人惊喜的事情。而现在，我们只知道，一切都会按照它本身应该发展下去，因为这是最自然不过的事情。而如果有一天，你再次听到关于这位明星的话题时，你或许会说：“哦，我记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前做过这样那样的事情。”</w:t>
      </w:r>
      <w:r>
        <w:rPr>
          <w:sz w:val="32"/>
          <w:szCs w:val="32"/>
        </w:rPr>
        <w:t>&lt;/p&gt;&lt;p&gt;&lt;a href = "/doc/352657-</w:t>
      </w:r>
      <w:r>
        <w:rPr>
          <w:sz w:val="32"/>
          <w:szCs w:val="32"/>
        </w:rPr>
        <w:t>邓肇欣中国歌手演员</w:t>
      </w:r>
      <w:r>
        <w:rPr>
          <w:sz w:val="32"/>
          <w:szCs w:val="32"/>
        </w:rPr>
        <w:t>.doc" rel="alternate" download="352657-</w:t>
      </w:r>
      <w:r>
        <w:rPr>
          <w:sz w:val="32"/>
          <w:szCs w:val="32"/>
        </w:rPr>
        <w:t>邓肇欣中国歌手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