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第四集未删减我成了他的命运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我躺在被窝里，手中紧握着手机。今天是第一个月的十七日，也是我和黑帮少爷之间故事的第四集未删减版本播出之日。</w:t>
      </w:r>
      <w:r>
        <w:rPr>
          <w:sz w:val="32"/>
          <w:szCs w:val="32"/>
        </w:rPr>
        <w:t>&lt;/p&gt;&lt;p&gt;&lt;img src="/static-img/2zi-iAAL4PzLOC5s8LCRGKT8n3VD6fiLj-1BAMP_uRmYZS_Ge9b6RuAoyz9zJKM1.jpg"&gt;&lt;/p&gt;&lt;p&gt;</w:t>
      </w:r>
      <w:r>
        <w:rPr>
          <w:sz w:val="32"/>
          <w:szCs w:val="32"/>
        </w:rPr>
        <w:t>我还记得那个时候，我是一个普通的小职员，对于爱情也就那样有那么点儿幻想。但一切都变了，当他走进我的生活，从此以后，每天都充满了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林轩，是一个黑帮世家的独生子。他那英俊的面容、优雅的举止，让所有人都对他敬畏三分。我虽然知道他的身份，但从未想过会有一天，他会爱上我这般平凡的人。</w:t>
      </w:r>
      <w:r>
        <w:rPr>
          <w:sz w:val="32"/>
          <w:szCs w:val="32"/>
        </w:rPr>
        <w:t>&lt;/p&gt;&lt;p&gt;&lt;img src="/static-img/jxFHrRvKTaBNyikOSXlpMKT8n3VD6fiLj-1BAMP_uRngj87PU_n9UBEspGHMSj-tC4corremH2NQkaxUZU2yz8fs65QEayQ5-hc-6r5HqvM.jpg"&gt;&lt;/p&gt;&lt;p&gt;</w:t>
      </w:r>
      <w:r>
        <w:rPr>
          <w:sz w:val="32"/>
          <w:szCs w:val="32"/>
        </w:rPr>
        <w:t>现在，我们坐在客厅的一角，一边看一边聊着剧情，仿佛我们就是剧中的角色。每当看到他们拥抱或者眼神交错，我都会不自觉地脸红起来，因为我知道，这些都是我们即将经历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说实话，你真的觉得自己配得上他吗？”旁边坐着的一个朋友好奇地问道。我看着她，不禁苦笑了一下。她不知道的是，我们之间已经有了很多共同的回忆，那种感觉，就像是在梦境中一样真切而又虚幻。</w:t>
      </w:r>
      <w:r>
        <w:rPr>
          <w:sz w:val="32"/>
          <w:szCs w:val="32"/>
        </w:rPr>
        <w:t>&lt;/p&gt;&lt;p&gt;&lt;img src="/static-img/LEiDVb3PuqdOzVU3TFjnqKT8n3VD6fiLj-1BAMP_uRngj87PU_n9UBEspGHMSj-tC4corremH2NQkaxUZU2yz8fs65QEayQ5-hc-6r5HqvM.jpg"&gt;&lt;/p&gt;&lt;p&gt;“</w:t>
      </w:r>
      <w:r>
        <w:rPr>
          <w:sz w:val="32"/>
          <w:szCs w:val="32"/>
        </w:rPr>
        <w:t>其实啊，”我轻声回答，“不是因为他是黑帮少爷，而是因为他让我感受到了前所未有的快乐。”她的眼睛亮起光芒，她似乎明白了什么，但她没有继续追问，只是在一旁微笑支持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度过了无数个难忘时刻。那份深沉的情感让我们的关系越来越紧密，他甚至开始向外界公开我们的恋情。这对于之前隐藏在幕后的我们来说，无疑是一次巨大的飞跃。</w:t>
      </w:r>
      <w:r>
        <w:rPr>
          <w:sz w:val="32"/>
          <w:szCs w:val="32"/>
        </w:rPr>
        <w:t>&lt;/p&gt;&lt;p&gt;&lt;img src="/static-img/85-yVzxCin0VhnMMhyL5OKT8n3VD6fiLj-1BAMP_uRngj87PU_n9UBEspGHMSj-tC4corremH2NQkaxUZU2yz8fs65QEayQ5-hc-6r5HqvM.jpg"&gt;&lt;/p&gt;&lt;p&gt;</w:t>
      </w:r>
      <w:r>
        <w:rPr>
          <w:sz w:val="32"/>
          <w:szCs w:val="32"/>
        </w:rPr>
        <w:t>然而，在这个世界上，并非所有人都能接受这种跨阶层的情感。在某些人的眼中，我的存在只不过是对他的贬低。而他们中的某些人，却准备好了各种各样的阴谋来破坏我们的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心中不由得有些忧虑，但同时也坚定地相信自己的选择。我抬头望向窗外，星空如洗净之后的大海一般宁静无波。或许未来还有风浪等待我们，但是只要彼此相守，就没有任何事情可以打败我们的爱情吧？</w:t>
      </w:r>
      <w:r>
        <w:rPr>
          <w:sz w:val="32"/>
          <w:szCs w:val="32"/>
        </w:rPr>
        <w:t>&lt;/p&gt;&lt;p&gt;&lt;img src="/static-img/ZNIsxhWAiAlWWwOdJKbAkKT8n3VD6fiLj-1BAMP_uRngj87PU_n9UBEspGHMSj-tC4corremH2NQkaxUZU2yz8fs65QEayQ5-hc-6r5HqvM.jpg"&gt;&lt;/p&gt;&lt;p&gt;</w:t>
      </w:r>
      <w:r>
        <w:rPr>
          <w:sz w:val="32"/>
          <w:szCs w:val="32"/>
        </w:rPr>
        <w:t>正当我沉浸在这些思绪之中，电话响起，是林轩的声音传来了：“宝贝，要不要一起去旅行？离开这个喧嚣的地方，为我们的爱歌唱一曲。”听到这句话后，我心跳加速，只能羞涩地点头答应。在那个瞬间，即使周围全世界只有两个人的世界，也足够美丽。</w:t>
      </w:r>
      <w:r>
        <w:rPr>
          <w:sz w:val="32"/>
          <w:szCs w:val="32"/>
        </w:rPr>
        <w:t>&lt;/p&gt;&lt;p&gt;&lt;a href = "/doc/352712-</w:t>
      </w:r>
      <w:r>
        <w:rPr>
          <w:sz w:val="32"/>
          <w:szCs w:val="32"/>
        </w:rPr>
        <w:t>黑帮少爷爱上我第四集未删减我成了他的命运之恋</w:t>
      </w:r>
      <w:r>
        <w:rPr>
          <w:sz w:val="32"/>
          <w:szCs w:val="32"/>
        </w:rPr>
        <w:t>.doc" rel="alternate" download="352712-</w:t>
      </w:r>
      <w:r>
        <w:rPr>
          <w:sz w:val="32"/>
          <w:szCs w:val="32"/>
        </w:rPr>
        <w:t>黑帮少爷爱上我第四集未删减我成了他的命运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