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若火花短命难以长穿越之谜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若火花，短命难以长：穿越之谜与魅力</w:t>
      </w:r>
      <w:r>
        <w:rPr>
          <w:sz w:val="32"/>
          <w:szCs w:val="32"/>
        </w:rPr>
        <w:t>&lt;/p&gt;&lt;p&gt;&lt;img src="/static-img/qHMzvXRE3-i-Clk_JFhJwzArIyjkiLoKWwSd2TCS2nf99lMr260kjMan0OPqenjG.jpg"&gt;&lt;/p&gt;&lt;p&gt;</w:t>
      </w:r>
      <w:r>
        <w:rPr>
          <w:sz w:val="32"/>
          <w:szCs w:val="32"/>
        </w:rPr>
        <w:t>在无数的传奇故事中，有一种角色总是能够吸引着人们的注意，那就是那些被称作“万人迷”的美人。他们的存在似乎总是伴随着一丝神秘，一缕诱惑，他们的生命一般短暂而辉煌，但即使如此，也有人愿意为此付出一切。</w:t>
      </w:r>
      <w:r>
        <w:rPr>
          <w:sz w:val="32"/>
          <w:szCs w:val="32"/>
        </w:rPr>
        <w:t>&lt;/p&gt;&lt;p&gt;</w:t>
      </w:r>
      <w:r>
        <w:rPr>
          <w:sz w:val="32"/>
          <w:szCs w:val="32"/>
        </w:rPr>
        <w:t>穿成短命万人迷以后，这些人的日子里充满了各种奇遇和挑战。首先，他们必须面对外界对于自己的猜测和传说。每个人都渴望了解这个世界，尤其是那些被神化的人物。而这些“万人迷”们，因为他们的存在本身就带有不可言说的魅力，所以总会有一部分人们试图揭开他们背后的秘密。</w:t>
      </w:r>
      <w:r>
        <w:rPr>
          <w:sz w:val="32"/>
          <w:szCs w:val="32"/>
        </w:rPr>
        <w:t>&lt;/p&gt;&lt;p&gt;&lt;img src="/static-img/UG8yVh5-dXsvH7XEymahZzArIyjkiLoKWwSd2TCS2nf5Y6u1NqJp9Lwr-DWPOnCvgZfXJFWzvaGhl1WDX3OCiA.jpg"&gt;&lt;/p&gt;&lt;p&gt;</w:t>
      </w:r>
      <w:r>
        <w:rPr>
          <w:sz w:val="32"/>
          <w:szCs w:val="32"/>
        </w:rPr>
        <w:t>然而，在这个过程中，“万人迷”们往往也会遭受许多误解和不公待遇。在一个充满矛盾和复杂的人类社会里，他们所展现出的才华、智慧、勇气或许并不能得到应有的认可，而更多的是因为外表或者偶然事件而获得关注。但这并不影响他们继续追求自己的梦想，甚至在这种环境下更加坚定地走向自我实现。</w:t>
      </w:r>
      <w:r>
        <w:rPr>
          <w:sz w:val="32"/>
          <w:szCs w:val="32"/>
        </w:rPr>
        <w:t>&lt;/p&gt;&lt;p&gt;</w:t>
      </w:r>
      <w:r>
        <w:rPr>
          <w:sz w:val="32"/>
          <w:szCs w:val="32"/>
        </w:rPr>
        <w:t>同时，这种身份也给予了他们极大的自由去选择生活方式。不论是在古代宫廷还是现代都市，“万人迷”们都能轻松地跨越不同的圈层，与不同阶层的人交流沟通。这是一种独特的地位，让它们拥有探索未知领域的大胆，以及改变自己命运的小概率。</w:t>
      </w:r>
      <w:r>
        <w:rPr>
          <w:sz w:val="32"/>
          <w:szCs w:val="32"/>
        </w:rPr>
        <w:t>&lt;/p&gt;&lt;p&gt;&lt;img src="/static-img/sC8rAlsCL3Bii4bc_O99FTArIyjkiLoKWwSd2TCS2nf5Y6u1NqJp9Lwr-DWPOnCvgZfXJFWzvaGhl1WDX3OCiA.jpg"&gt;&lt;/p&gt;&lt;p&gt;</w:t>
      </w:r>
      <w:r>
        <w:rPr>
          <w:sz w:val="32"/>
          <w:szCs w:val="32"/>
        </w:rPr>
        <w:t>当然，作为“万人迷”，还需要不断地保持自己那份独特的魅力。这意味着不仅要有高超的艺术技巧，还要具备强烈的情感共鸣能力，以便让更多的人受到启发，从而进一步加深彼此之间的情感联系。这种情感上的连接，是最终让“万人迷”得以留住观众的心灵的一把钥匙。</w:t>
      </w:r>
      <w:r>
        <w:rPr>
          <w:sz w:val="32"/>
          <w:szCs w:val="32"/>
        </w:rPr>
        <w:t>&lt;/p&gt;&lt;p&gt;</w:t>
      </w:r>
      <w:r>
        <w:rPr>
          <w:sz w:val="32"/>
          <w:szCs w:val="32"/>
        </w:rPr>
        <w:t>最后，无论如何，“万人迷”的生命可能再短暂，但由于其特殊的地位，它们所留下的印象通常不会那么容易消散。在历史长河中，或许只有少数几位能够永远铭记于世，而其他一些则只能成为流传千年的传奇故事之一。但正是因为这些故事，我们今天仍旧能够从中学习到很多关于生活、爱情以及成功等方面的事情。而对于那些真正理解并尊重这一点的人来说，即使是在当下也是值得赞叹的事实。</w:t>
      </w:r>
      <w:r>
        <w:rPr>
          <w:sz w:val="32"/>
          <w:szCs w:val="32"/>
        </w:rPr>
        <w:t>&lt;/p&gt;&lt;p&gt;&lt;img src="/static-img/qlwKofhqht4KfrDZZqc2tDArIyjkiLoKWwSd2TCS2nf5Y6u1NqJp9Lwr-DWPOnCvgZfXJFWzvaGhl1WDX3OCiA.jpg"&gt;&lt;/p&gt;&lt;p&gt;</w:t>
      </w:r>
      <w:r>
        <w:rPr>
          <w:sz w:val="32"/>
          <w:szCs w:val="32"/>
        </w:rPr>
        <w:t>综上所述，“穿成短命万人迷以后”，这群人物经历了多面的挑战，同时也享受了前所未有的机遇。尽管这样的生活充满变数，但它们依旧以一种无法抗拒的力量吸引着人类的心灵，为我们提供了一种全新的视角去审视这个世界及其内心深处隐藏的问题与答案。</w:t>
      </w:r>
      <w:r>
        <w:rPr>
          <w:sz w:val="32"/>
          <w:szCs w:val="32"/>
        </w:rPr>
        <w:t>&lt;/p&gt;&lt;p&gt;&lt;a href = "/doc/352803-</w:t>
      </w:r>
      <w:r>
        <w:rPr>
          <w:sz w:val="32"/>
          <w:szCs w:val="32"/>
        </w:rPr>
        <w:t>美人若火花短命难以长穿越之谜与魅力</w:t>
      </w:r>
      <w:r>
        <w:rPr>
          <w:sz w:val="32"/>
          <w:szCs w:val="32"/>
        </w:rPr>
        <w:t>.doc" rel="alternate" download="352803-</w:t>
      </w:r>
      <w:r>
        <w:rPr>
          <w:sz w:val="32"/>
          <w:szCs w:val="32"/>
        </w:rPr>
        <w:t>美人若火花短命难以长穿越之谜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