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我眼里的甜一场亲密的水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里的甜：一场亲密的水果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紧张地站在厨房里，手里拿着几颗光鲜亮丽的水蜜桃。你的心跳声仿佛在空旷的房间里回响，我知道你在想什么。我微笑着走进厨房，轻轻地从你手中接过那些红润可口的宝贝。</w:t>
      </w:r>
      <w:r>
        <w:rPr>
          <w:sz w:val="32"/>
          <w:szCs w:val="32"/>
        </w:rPr>
        <w:t>&lt;/p&gt;&lt;p&gt;&lt;img src="/static-img/oeP9rJ14XWJiTx-0mgLsxg.jpg"&gt;&lt;/p&gt;&lt;p&gt;“</w:t>
      </w:r>
      <w:r>
        <w:rPr>
          <w:sz w:val="32"/>
          <w:szCs w:val="32"/>
        </w:rPr>
        <w:t>宝贝看我是怎么吃你水蜜桃的。”我的声音温柔而自信，让人放松。你微微一笑，就像对待一个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仔细观察了每一颗水蜜桃，它们都像是刚从太阳下蹦出来的小精灵，每个都是独特且美丽。我用指尖轻触它们，感受它们表面的细腻和有力。接着，我慢慢地剥开了一颗，这是一个小小的仪式感，是一种预告即将到来的快乐。</w:t>
      </w:r>
      <w:r>
        <w:rPr>
          <w:sz w:val="32"/>
          <w:szCs w:val="32"/>
        </w:rPr>
        <w:t>&lt;/p&gt;&lt;p&gt;&lt;img src="/static-img/3TXKW2DVxIg1-yuU7bT6UQ.jpg"&gt;&lt;/p&gt;&lt;p&gt;</w:t>
      </w:r>
      <w:r>
        <w:rPr>
          <w:sz w:val="32"/>
          <w:szCs w:val="32"/>
        </w:rPr>
        <w:t>当第一滴清甜汁液流出时，那是一种释放压力的瞬间。然后，我缓缓啃咬着那软绵绵、又脆又嫩的地球上的秘密果实。这不仅仅是一顿简单午餐，更是我与自然界的一次深情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都像是给予自己一次温馨拥抱。那份纯净无暇的情感，在这一刻，被这几个简单却充满意义的话汇聚成了一段难忘的心境篇章。</w:t>
      </w:r>
      <w:r>
        <w:rPr>
          <w:sz w:val="32"/>
          <w:szCs w:val="32"/>
        </w:rPr>
        <w:t>&lt;/p&gt;&lt;p&gt;&lt;img src="/static-img/aMdcplBK4EmNvXzqe7MJOQ.jpg"&gt;&lt;/p&gt;&lt;p&gt;“</w:t>
      </w:r>
      <w:r>
        <w:rPr>
          <w:sz w:val="32"/>
          <w:szCs w:val="32"/>
        </w:rPr>
        <w:t>宝贝看我是怎么吃你水蜜桃的”，这样的请求，不只是要展示如何品尝，而是在于分享生活中的点点滴滴，以及我们之间不可言传但能被感觉到的那种亲昵和理解。在这个过程中，我们没有必要言语，只需静静享受彼此所给予的一切。</w:t>
      </w:r>
      <w:r>
        <w:rPr>
          <w:sz w:val="32"/>
          <w:szCs w:val="32"/>
        </w:rPr>
        <w:t>&lt;/p&gt;&lt;p&gt;&lt;a href = "/doc/352834-</w:t>
      </w:r>
      <w:r>
        <w:rPr>
          <w:sz w:val="32"/>
          <w:szCs w:val="32"/>
        </w:rPr>
        <w:t>宝贝看我是怎么吃你水蜜桃的我眼里的甜一场亲密的水果盛宴</w:t>
      </w:r>
      <w:r>
        <w:rPr>
          <w:sz w:val="32"/>
          <w:szCs w:val="32"/>
        </w:rPr>
        <w:t>.doc" rel="alternate" download="352834-</w:t>
      </w:r>
      <w:r>
        <w:rPr>
          <w:sz w:val="32"/>
          <w:szCs w:val="32"/>
        </w:rPr>
        <w:t>宝贝看我是怎么吃你水蜜桃的我眼里的甜一场亲密的水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