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朋友的车上趣事夹在座位上的欢笑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启快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你好会夹在车上视频中，展现了一场充满活力的家庭旅行。从开启引擎的声音开始，一切都预示着即将到来的冒险。爸爸妈妈兴奋地准备了行李箱，孩子们则迫不及待地穿上了他们最喜欢的衣物，带着一颗期待的心跳。</w:t>
      </w:r>
      <w:r>
        <w:rPr>
          <w:sz w:val="32"/>
          <w:szCs w:val="32"/>
        </w:rPr>
        <w:t>&lt;/p&gt;&lt;p&gt;&lt;img src="/static-img/2-HY97VgcbMCN7nkFI-M-w.jpg"&gt;&lt;/p&gt;&lt;p&gt;</w:t>
      </w:r>
      <w:r>
        <w:rPr>
          <w:sz w:val="32"/>
          <w:szCs w:val="32"/>
        </w:rPr>
        <w:t>夹在座位上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后，父母给孩子们安排了一个特别的惊喜——在汽车座椅之间找到空间进行游戏。这让孩子们得以体验一种独特的探索乐趣，他们努力寻找适合自己的空隙，并用创造力想象出各种有趣的情景。在这个过程中，他们学会了合作、耐心和创造性思维。</w:t>
      </w:r>
      <w:r>
        <w:rPr>
          <w:sz w:val="32"/>
          <w:szCs w:val="32"/>
        </w:rPr>
        <w:t>&lt;/p&gt;&lt;p&gt;&lt;img src="/static-img/8yr97UqnnhNmDKSSiaL4mg.jpg"&gt;&lt;/p&gt;&lt;p&gt;</w:t>
      </w:r>
      <w:r>
        <w:rPr>
          <w:sz w:val="32"/>
          <w:szCs w:val="32"/>
        </w:rPr>
        <w:t>车窗观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车窗旁边，小朋友可以无限自由地观察外界的变化。他们看到了飞速移动的大树、小动物，还有路边的小店铺和忙碌的人群。这种视觉丰富性的体验，让他们对周围世界产生了浓厚兴趣，也激发了他们对未知事物探索欲望。</w:t>
      </w:r>
      <w:r>
        <w:rPr>
          <w:sz w:val="32"/>
          <w:szCs w:val="32"/>
        </w:rPr>
        <w:t>&lt;/p&gt;&lt;p&gt;&lt;img src="/static-img/2Ze1nwcx_dlpuidp8GT2PA.jpg"&gt;&lt;/p&gt;&lt;p&gt;</w:t>
      </w:r>
      <w:r>
        <w:rPr>
          <w:sz w:val="32"/>
          <w:szCs w:val="32"/>
        </w:rPr>
        <w:t>音乐与歌唱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轻松愉快的氛围，家长选择了一些儿童音乐，这些旋律温馨又容易跟随，让小朋友自然而然地加入进来。在“宝宝你好会夹在车上视频”中，可以听到孩子们清脆的声音回荡在紧闭的大门内，他们一起高声歌唱，与家人分享彼此欢笑，是一段难忘美好的时光。</w:t>
      </w:r>
      <w:r>
        <w:rPr>
          <w:sz w:val="32"/>
          <w:szCs w:val="32"/>
        </w:rPr>
        <w:t>&lt;/p&gt;&lt;p&gt;&lt;img src="/static-img/7nGNnYvqFO88XZGj3yuObw.jpg"&gt;&lt;/p&gt;&lt;p&gt;</w:t>
      </w:r>
      <w:r>
        <w:rPr>
          <w:sz w:val="32"/>
          <w:szCs w:val="32"/>
        </w:rPr>
        <w:t>听故事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途中的无聊，不少家长都会提前准备一些精彩听故事书或绘本，在喧嚣外界之余，为孩子们讲述关于魔法王国、勇敢英雄或者可爱动物等主题的小故事。这样的互动不仅能缓解旅途疲劳，还能增强亲子间的情感联系，使得每一次旅行都成为难忘记忆的一部分。</w:t>
      </w:r>
      <w:r>
        <w:rPr>
          <w:sz w:val="32"/>
          <w:szCs w:val="32"/>
        </w:rPr>
        <w:t>&lt;/p&gt;&lt;p&gt;&lt;img src="/static-img/4EjkZ5jI-T1o2l-wNGL2rg.jpg"&gt;&lt;/p&gt;&lt;p&gt;</w:t>
      </w:r>
      <w:r>
        <w:rPr>
          <w:sz w:val="32"/>
          <w:szCs w:val="32"/>
        </w:rPr>
        <w:t>安全教育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每一次出行，“宝宝你好会夹在车上视频”也传递了一份重要信息——安全第一。在整个旅程中，无论是打开安全带还是学习急停技能，每个细节都是父母教导下完成的。而这些被记录下来的事实，让这次经历变得既教育又有意义，同时也为未来更多相似的活动打下坚实基础。</w:t>
      </w:r>
      <w:r>
        <w:rPr>
          <w:sz w:val="32"/>
          <w:szCs w:val="32"/>
        </w:rPr>
        <w:t>&lt;/p&gt;&lt;p&gt;&lt;a href = "/doc/352852-</w:t>
      </w:r>
      <w:r>
        <w:rPr>
          <w:sz w:val="32"/>
          <w:szCs w:val="32"/>
        </w:rPr>
        <w:t>小朋友的车上趣事夹在座位上的欢笑记</w:t>
      </w:r>
      <w:r>
        <w:rPr>
          <w:sz w:val="32"/>
          <w:szCs w:val="32"/>
        </w:rPr>
        <w:t>.doc" rel="alternate" download="352852-</w:t>
      </w:r>
      <w:r>
        <w:rPr>
          <w:sz w:val="32"/>
          <w:szCs w:val="32"/>
        </w:rPr>
        <w:t>小朋友的车上趣事夹在座位上的欢笑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