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琪琪网最新伦费观看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我来教你怎么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渴望追求更高质量、更便捷的生活方式。对于那些热爱看电影和电视剧的人来说，网络平台成为了他们日常娱乐的重要来源。在这些平台中，有一款应用程序——琪琪网，它以其丰富的内容和便利的功能深受用户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使用任何服务之前，我们都需要了解它的一些基本知识。比如说，你是否知道如何在琪琪网上免费观看最新的伦理片？今天，我就带你一起探索这条不那么明显但却非常实用的秘密路径。</w:t>
      </w:r>
      <w:r>
        <w:rPr>
          <w:sz w:val="32"/>
          <w:szCs w:val="32"/>
        </w:rPr>
        <w:t>&lt;/p&gt;&lt;p&gt;&lt;img src="/static-img/Of5X82jJlgWrondP_OuOpQ.png"&gt;&lt;/p&gt;&lt;p&gt;</w:t>
      </w:r>
      <w:r>
        <w:rPr>
          <w:sz w:val="32"/>
          <w:szCs w:val="32"/>
        </w:rPr>
        <w:t>首先，你得知道“伦费”是一个网络流行语，它代表的是“伦理片费用”。而我们要做的事情，就是找到一种不花钱的情况下享受这些电影带来的乐趣。这可能听起来有些难以实现，但别急，让我一步步带你走过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下载并注册账号</w:t>
      </w:r>
      <w:r>
        <w:rPr>
          <w:sz w:val="32"/>
          <w:szCs w:val="32"/>
        </w:rPr>
        <w:t>&lt;/p&gt;&lt;p&gt;&lt;img src="/static-img/K4xIp3IVIbYzDHzI36rppg.jpg"&gt;&lt;/p&gt;&lt;p&gt;</w:t>
      </w:r>
      <w:r>
        <w:rPr>
          <w:sz w:val="32"/>
          <w:szCs w:val="32"/>
        </w:rPr>
        <w:t>打开你的手机或电脑浏览器，然后访问官方网站或者直接搜索“下载 琿琿影视”进行安装。如果你还没有账号，那么现在就应该注册一个。你可以选择各种不同的登录方式，比如手机号、邮箱等，这样才能进入到系统内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获取会员资格</w:t>
      </w:r>
      <w:r>
        <w:rPr>
          <w:sz w:val="32"/>
          <w:szCs w:val="32"/>
        </w:rPr>
        <w:t>&lt;/p&gt;&lt;p&gt;&lt;img src="/static-img/I25eTsHUBv0PiwpGb62T_Q.jpg"&gt;&lt;/p&gt;&lt;p&gt;</w:t>
      </w:r>
      <w:r>
        <w:rPr>
          <w:sz w:val="32"/>
          <w:szCs w:val="32"/>
        </w:rPr>
        <w:t>成为会员是关键，因为只有会员才有权查看完整版视频，而非限时试看版本。这里有个小技巧，如果你遇到了付费问题，可以尝试清除缓存后再次登陆，或许能够解决问题。此外，如果条件允许，每月花一点点钱加入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也能获得更多优惠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找到并播放视频</w:t>
      </w:r>
      <w:r>
        <w:rPr>
          <w:sz w:val="32"/>
          <w:szCs w:val="32"/>
        </w:rPr>
        <w:t>&lt;/p&gt;&lt;p&gt;&lt;img src="/static-img/r1lbb__E1bBN0BfBX_ZGdA.png"&gt;&lt;/p&gt;&lt;p&gt;</w:t>
      </w:r>
      <w:r>
        <w:rPr>
          <w:sz w:val="32"/>
          <w:szCs w:val="32"/>
        </w:rPr>
        <w:t>一旦成为会员，就可以轻松地搜索到所有类型的视频了。想象一下，你坐在舒适的小窝里，用手机或平板电脑轻触屏幕，一瞬间就能召唤出你的最爱节目。不管是经典剧集还是新推出的独家作品，只要按照提示操作，就能将它们拉入你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hvPL1wg3AKPv67yopaiEvA.jpg"&gt;&lt;/p&gt;&lt;p&gt;</w:t>
      </w:r>
      <w:r>
        <w:rPr>
          <w:sz w:val="32"/>
          <w:szCs w:val="32"/>
        </w:rPr>
        <w:t>通过以上几个简单步骤，你已经学会了如何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利用琿影视（原名为「晋江文学城」）观看最新发布的伦理电影与剧集。这是一种既快捷又方便且经济实惠的方法，无论是在工作之余还是周末放松，都能让我们的生活更加精彩多彩。我希望我的分享能够帮助到您，让我们共同享受这份美妙的心情吧！</w:t>
      </w:r>
      <w:r>
        <w:rPr>
          <w:sz w:val="32"/>
          <w:szCs w:val="32"/>
        </w:rPr>
        <w:t>&lt;/p&gt;&lt;p&gt;&lt;a href = "/doc/353385-</w:t>
      </w:r>
      <w:r>
        <w:rPr>
          <w:sz w:val="32"/>
          <w:szCs w:val="32"/>
        </w:rPr>
        <w:t>琪琪网最新伦费观看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我来教你怎么看</w:t>
      </w:r>
      <w:r>
        <w:rPr>
          <w:sz w:val="32"/>
          <w:szCs w:val="32"/>
        </w:rPr>
        <w:t>.doc" rel="alternate" download="353385-</w:t>
      </w:r>
      <w:r>
        <w:rPr>
          <w:sz w:val="32"/>
          <w:szCs w:val="32"/>
        </w:rPr>
        <w:t>琪琪网最新伦费观看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我来教你怎么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