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视频从镜子里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</w:t>
      </w:r>
      <w:r>
        <w:rPr>
          <w:sz w:val="32"/>
          <w:szCs w:val="32"/>
        </w:rPr>
        <w:t>&lt;/p&gt;&lt;p&gt;&lt;img src="/static-img/OTBvkhn9_-ETWW5MtEtMbTArIyjkiLoKWwSd2TCS2nf99lMr260kjMan0OPqenjG.jpg"&gt;&lt;/p&gt;&lt;p&gt;</w:t>
      </w:r>
      <w:r>
        <w:rPr>
          <w:sz w:val="32"/>
          <w:szCs w:val="32"/>
        </w:rPr>
        <w:t>你知道吗，有些时候，我会站在镜子前，仔细观察自己的一举一动，就像是在做一个奇怪的实验。今天，我想尝试一下“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”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到客厅的那面大窗户前，这面窗户和墙壁紧密相连，几乎像是被镶嵌在了空间中。我轻轻地推开窗帘，让阳光透过玻璃洒在我的身上。阳光温暖而明亮，它似乎带来了新的活力和勇气。</w:t>
      </w:r>
      <w:r>
        <w:rPr>
          <w:sz w:val="32"/>
          <w:szCs w:val="32"/>
        </w:rPr>
        <w:t>&lt;/p&gt;&lt;p&gt;&lt;img src="/static-img/bFpHvD32IPGxY7JlF78YGzArIyjkiLoKWwSd2TCS2nf5Y6u1NqJp9Lwr-DWPOnCvgZfXJFWzvaGhl1WDX3OCiA.jpg"&gt;&lt;/p&gt;&lt;p&gt;</w:t>
      </w:r>
      <w:r>
        <w:rPr>
          <w:sz w:val="32"/>
          <w:szCs w:val="32"/>
        </w:rPr>
        <w:t>接下来，我回到了房间内，拿起手机打开录制软件。在屏幕上，一条条设置选项展现在我的眼前。我选择了高清晰度，因为这一次，我想确保每一个细节都能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找到了一张背景音乐，一首轻柔的旋律，它让我心情更加放松。开始录制之前，我深吸一口气，将注意力集中于自己的身体语言和表情。这是一个关于自我反思与展示的过程，也是对现实世界的一个小小挑战。</w:t>
      </w:r>
      <w:r>
        <w:rPr>
          <w:sz w:val="32"/>
          <w:szCs w:val="32"/>
        </w:rPr>
        <w:t>&lt;/p&gt;&lt;p&gt;&lt;img src="/static-img/965pCCmF_eS_5Dp_VFKBIjArIyjkiLoKWwSd2TCS2nf5Y6u1NqJp9Lwr-DWPOnCvgZfXJFWzvaGhl1WDX3OCiA.jpg"&gt;&lt;/p&gt;&lt;p&gt;</w:t>
      </w:r>
      <w:r>
        <w:rPr>
          <w:sz w:val="32"/>
          <w:szCs w:val="32"/>
        </w:rPr>
        <w:t>最后，当一切准备就绪时，我低下头，从镜子的角度出发，缓慢地抬起头来。这是一种不同寻常的姿势，是一种介于真实与虚构之间的状态。我闭上了眼睛，只有呼吸声伴随着微弱的心跳声传遍整个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睁开眼睛时，那面空荡的大屏幕映射出了我的形象。一切都那么自然、那么真实，就像是我真的在向某个不见的人展示着自己一样。这个过程，让人既感到有些羞涩，又有点自豪，因为这是我们独特的一部分，是不可复制的情感表达方式。</w:t>
      </w:r>
      <w:r>
        <w:rPr>
          <w:sz w:val="32"/>
          <w:szCs w:val="32"/>
        </w:rPr>
        <w:t>&lt;/p&gt;&lt;p&gt;&lt;img src="/static-img/jXO0Mn2ot0BjzCVkBGffPzArIyjkiLoKWwSd2TCS2nf5Y6u1NqJp9Lwr-DWPOnCvgZfXJFWzvaGhl1WDX3OCiA.jpg"&gt;&lt;/p&gt;&lt;p&gt;</w:t>
      </w:r>
      <w:r>
        <w:rPr>
          <w:sz w:val="32"/>
          <w:szCs w:val="32"/>
        </w:rPr>
        <w:t>完成这一切后，当我保存并关闭应用程序的时候，不经意间想到，如果有一天，这个视频能够让别人看到，那么他们将会发现什么？或者，他们是否也曾经这样做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思考让我意识到，每个人都是独一无二的，我们每个人的故事，都值得被记录和分享。这就是为什么，在那个静谧且充满期待的声音中，无论是谁看到这段影片，都可能会有一瞬间的心灵共鸣。那是一种跨越时间与空间的情感连接，是一种超越言语所能达到的深层交流形式。</w:t>
      </w:r>
      <w:r>
        <w:rPr>
          <w:sz w:val="32"/>
          <w:szCs w:val="32"/>
        </w:rPr>
        <w:t>&lt;/p&gt;&lt;p&gt;&lt;img src="/static-img/x5rX7UgPMtPszZ_Qh87HnTArIyjkiLoKWwSd2TCS2nf5Y6u1NqJp9Lwr-DWPOnCvgZfXJFWzvaGhl1WDX3OCiA.jpg"&gt;&lt;/p&gt;&lt;p&gt;&lt;a href = "/doc/353460-</w:t>
      </w:r>
      <w:r>
        <w:rPr>
          <w:sz w:val="32"/>
          <w:szCs w:val="32"/>
        </w:rPr>
        <w:t>主题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从镜子里看</w:t>
      </w:r>
      <w:r>
        <w:rPr>
          <w:sz w:val="32"/>
          <w:szCs w:val="32"/>
        </w:rPr>
        <w:t>.doc" rel="alternate" download="353460-</w:t>
      </w:r>
      <w:r>
        <w:rPr>
          <w:sz w:val="32"/>
          <w:szCs w:val="32"/>
        </w:rPr>
        <w:t>主题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从镜子里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