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夜深人静骨科医生的今晚特殊轮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下，一位骨科医生正准备开始他的特殊轮班。这个轮班不同于平时，因为他必须独自一人承担起医院的责任，而他的家庭，则不在这里陪伴。</w:t>
      </w:r>
      <w:r>
        <w:rPr>
          <w:sz w:val="32"/>
          <w:szCs w:val="32"/>
        </w:rPr>
        <w:t>&lt;/p&gt;&lt;p&gt;&lt;img src="/static-img/xolZ3-IuZtp83nA3TQ4FfaI8ujcNzFdviJk9ui2T5qYYmqYTGXOYF5qU9hbwxOdq.jpg"&gt;&lt;/p&gt;&lt;p&gt;</w:t>
      </w:r>
      <w:r>
        <w:rPr>
          <w:sz w:val="32"/>
          <w:szCs w:val="32"/>
        </w:rPr>
        <w:t>家中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句话如同一道阴影，悄然落在了这位医生的心头。他走进了自己的卧室，却发现房子里空无一人。通常，这个时候，他会听到妻子的呼唤声或者孩子们打闹的声音，但今晚一切都显得那么安静。床上铺着干净整洁的被褥，没有任何人的痕迹，只有那份属于家的温馨气息。</w:t>
      </w:r>
      <w:r>
        <w:rPr>
          <w:sz w:val="32"/>
          <w:szCs w:val="32"/>
        </w:rPr>
        <w:t>&lt;/p&gt;&lt;p&gt;&lt;img src="/static-img/LlbWXCx6SqB4Bw_d6XjuU6I8ujcNzFdviJk9ui2T5qZV6xwd6D7ZGmDjrsyXdmVsojy6Nw3MV2-ImT26LZPmpjYPzFlQd7dyoHzorWxz7qI.jpg"&gt;&lt;/p&gt;&lt;p&gt;</w:t>
      </w:r>
      <w:r>
        <w:rPr>
          <w:sz w:val="32"/>
          <w:szCs w:val="32"/>
        </w:rPr>
        <w:t>轮班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今晚的工作顺利进行，医生提前做好了所有需要的准备。他检查了每一种可能使用到的药物和器械，并且熟悉了一遍即将处理的手术流程。在这个过程中，他的心情有些紧张，但也充满了对专业任务的信心和决心。</w:t>
      </w:r>
      <w:r>
        <w:rPr>
          <w:sz w:val="32"/>
          <w:szCs w:val="32"/>
        </w:rPr>
        <w:t>&lt;/p&gt;&lt;p&gt;&lt;img src="/static-img/Cpd0cJqSChBP3jzRntqywKI8ujcNzFdviJk9ui2T5qZV6xwd6D7ZGmDjrsyXdmVsojy6Nw3MV2-ImT26LZPmpjYPzFlQd7dyoHzorWxz7qI.jpg"&gt;&lt;/p&gt;&lt;p&gt;</w:t>
      </w:r>
      <w:r>
        <w:rPr>
          <w:sz w:val="32"/>
          <w:szCs w:val="32"/>
        </w:rPr>
        <w:t>夜间急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夜渐渐临近，医院里的电话响起，不断传来患者求助的声音。一名年轻女孩因为严重扭伤而来的，她痛苦地蜷缩在地上。这是第一例急诊病例，尽管已经很疲倦，但是作为专业人士，他不得不立刻行动起来，为她解除痛苦并提供必要治疗。</w:t>
      </w:r>
      <w:r>
        <w:rPr>
          <w:sz w:val="32"/>
          <w:szCs w:val="32"/>
        </w:rPr>
        <w:t>&lt;/p&gt;&lt;p&gt;&lt;img src="/static-img/fGBHcAXK9jEod_Svzq6BGaI8ujcNzFdviJk9ui2T5qZV6xwd6D7ZGmDjrsyXdmVsojy6Nw3MV2-ImT26LZPmpjYPzFlQd7dyoHzorWxz7qI.jpg"&gt;&lt;/p&gt;&lt;p&gt;</w:t>
      </w:r>
      <w:r>
        <w:rPr>
          <w:sz w:val="32"/>
          <w:szCs w:val="32"/>
        </w:rPr>
        <w:t>手术室里的紧张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室内灯光闪烁，每一次开刀都是精确到毫秒。而现在，在没有其他同事帮助的情况下，这些操作更加困难。但他依旧保持冷静，用尽全力完成每一步，让病人的生命得到延续。当手术结束后，他感到一阵极大的疲惫，但同时也有成就感。</w:t>
      </w:r>
      <w:r>
        <w:rPr>
          <w:sz w:val="32"/>
          <w:szCs w:val="32"/>
        </w:rPr>
        <w:t>&lt;/p&gt;&lt;p&gt;&lt;img src="/static-img/r2rOjaCMICoxI7yCU0YezKI8ujcNzFdviJk9ui2T5qZV6xwd6D7ZGmDjrsyXdmVsojy6Nw3MV2-ImT26LZPmpjYPzFlQd7dyoHzorWxz7qI.jpg"&gt;&lt;/p&gt;&lt;p&gt;</w:t>
      </w:r>
      <w:r>
        <w:rPr>
          <w:sz w:val="32"/>
          <w:szCs w:val="32"/>
        </w:rPr>
        <w:t>早晨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逐渐亮起，医院开始恢复平常状态。虽然本身就是白天工作的人员，但为了照顾那些需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护的大型手术患者，有些同事选择留下来支援。此刻，那位骨科医生正在楼层间巡视，看望每一位受过自己治疗的手术患者，他们的一次次微笑让他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完全升起时，那个孤独守候于夜色的男人终于收拾好工具回到了自己的家中。门口还未关闭，就听到了儿女们欢快的声音，他们似乎不知道父亲今天过得如何辛苦。但看到父亲疲惫却又满足的一笑，他们也跟着露出灿烂笑容。那是一种深深的情感交流，是他们共同度过难关后的庆祝，也是对于父亲无私奉献精神的一种理解与认可。这场特别之夜虽经历千辛万苦，最终还是迎来了一个温馨而安全的早晨。</w:t>
      </w:r>
      <w:r>
        <w:rPr>
          <w:sz w:val="32"/>
          <w:szCs w:val="32"/>
        </w:rPr>
        <w:t>&lt;/p&gt;&lt;p&gt;&lt;a href = "/doc/353630-</w:t>
      </w:r>
      <w:r>
        <w:rPr>
          <w:sz w:val="32"/>
          <w:szCs w:val="32"/>
        </w:rPr>
        <w:t>家中无人夜深人静骨科医生的今晚特殊轮班</w:t>
      </w:r>
      <w:r>
        <w:rPr>
          <w:sz w:val="32"/>
          <w:szCs w:val="32"/>
        </w:rPr>
        <w:t>.doc" rel="alternate" download="353630-</w:t>
      </w:r>
      <w:r>
        <w:rPr>
          <w:sz w:val="32"/>
          <w:szCs w:val="32"/>
        </w:rPr>
        <w:t>家中无人夜深人静骨科医生的今晚特殊轮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