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看吧咱们去看看电影院新开的那部科幻片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看看电影院新开的那部科幻片怎么样？这部影片听说非常火，各种科技手段的运用让人眼界大开。朋友们都在热烈讨论，这是一次绝佳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充满未知的宇宙里，我们被带入了一个前所未有的冒险之旅。每一帧画面都像是精心雕琢出来的艺术品，每一次情节转折都能让我们感受到剧情紧张刺激。这不仅仅是看电影，更是一场心灵和视觉上的盛宴。</w:t>
      </w:r>
      <w:r>
        <w:rPr>
          <w:sz w:val="32"/>
          <w:szCs w:val="32"/>
        </w:rPr>
        <w:t>&lt;/p&gt;&lt;p&gt;&lt;img src="/static-img/b0v9j1v6mEqFxy8oaT80CQ.jpg"&gt;&lt;/p&gt;&lt;p&gt;</w:t>
      </w:r>
      <w:r>
        <w:rPr>
          <w:sz w:val="32"/>
          <w:szCs w:val="32"/>
        </w:rPr>
        <w:t>一起去看吧，让我们沉浸在这个奇妙而又神秘的世界中，共同享受那些令人惊叹的人工智能、超级英雄和未来都市。它将会带给我们无限想象空间，让我们的内心深处充满期待和好奇。在那个温暖且现代化的大厅里，我们可以自由地交流自己的观点，与同伴分享最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就跟我一起去看吧！别忘了提前预订座位，保证有个好的位置坐下。当你走进那片光与彩色的海洋时，你会明白为什么所有人都在这么疯狂地推荐这部作品。你准备好了吗？让我们一起踏上这场探索未知世界的小旅行吧！</w:t>
      </w:r>
      <w:r>
        <w:rPr>
          <w:sz w:val="32"/>
          <w:szCs w:val="32"/>
        </w:rPr>
        <w:t>&lt;/p&gt;&lt;p&gt;&lt;img src="/static-img/mUG1B5tISUmXWeW4SXFeQA.jpg"&gt;&lt;/p&gt;&lt;p&gt;&lt;a href = "/doc/353639-</w:t>
      </w:r>
      <w:r>
        <w:rPr>
          <w:sz w:val="32"/>
          <w:szCs w:val="32"/>
        </w:rPr>
        <w:t>一起去看吧咱们去看看电影院新开的那部科幻片怎么样</w:t>
      </w:r>
      <w:r>
        <w:rPr>
          <w:sz w:val="32"/>
          <w:szCs w:val="32"/>
        </w:rPr>
        <w:t>.doc" rel="alternate" download="353639-</w:t>
      </w:r>
      <w:r>
        <w:rPr>
          <w:sz w:val="32"/>
          <w:szCs w:val="32"/>
        </w:rPr>
        <w:t>一起去看吧咱们去看看电影院新开的那部科幻片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