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服软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甜柚子笔趣阁回忆的果实与学子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青春与梦想的校园里，有一个小角落，人们常常会提及，却又不为人知，那就是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。它就像一颗隐藏在绿叶间的珍珠，只有那些心怀文学情怀、愿意深入探索的人才能够发现。</w:t>
      </w:r>
      <w:r>
        <w:rPr>
          <w:sz w:val="32"/>
          <w:szCs w:val="32"/>
        </w:rPr>
        <w:t>&lt;/p&gt;&lt;p&gt;&lt;img src="/static-img/aVhZgxLJ3JuiRWEDPWElDdROiNGQx5DezGyeSqSTMzydyxqu-nBzRsxkSVDeflpk.jpg"&gt;&lt;/p&gt;&lt;p&gt;</w:t>
      </w:r>
      <w:r>
        <w:rPr>
          <w:sz w:val="32"/>
          <w:szCs w:val="32"/>
        </w:rPr>
        <w:t>第一节：寻找甜柚子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学生们都各自回到宿舍或图书馆去复习，或许偶尔会有人谈起那座神秘的小屋——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。传说中，这里藏着无数未被世人所知的古籍和现代作品，是文学爱好者们交流思想、分享感悟的地方。</w:t>
      </w:r>
      <w:r>
        <w:rPr>
          <w:sz w:val="32"/>
          <w:szCs w:val="32"/>
        </w:rPr>
        <w:t>&lt;/p&gt;&lt;p&gt;&lt;img src="/static-img/G3qPFnDKk4mQ2b302C77iNROiNGQx5DezGyeSqSTMzzS8DMSYjdoAzdJrmCxZgpCgZfXJFWzvaGhl1WDX3OCiA.jpg"&gt;&lt;/p&gt;&lt;p&gt;</w:t>
      </w:r>
      <w:r>
        <w:rPr>
          <w:sz w:val="32"/>
          <w:szCs w:val="32"/>
        </w:rPr>
        <w:t>第二节：进入笔趣阁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寻找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的旅程。我穿过了喧嚣的大道，绕过了一些熟悉但又陌生的建筑，最终来到了一条隐蔽的小巷。在这里，一扇木门静静地摆放在巷口，它仿佛在等待着某个勇敢的心灵前来开启它。</w:t>
      </w:r>
      <w:r>
        <w:rPr>
          <w:sz w:val="32"/>
          <w:szCs w:val="32"/>
        </w:rPr>
        <w:t>&lt;/p&gt;&lt;p&gt;&lt;img src="/static-img/94eFozBeaP2jdJo6TZ47etROiNGQx5DezGyeSqSTMzzS8DMSYjdoAzdJrmCxZgpCgZfXJFWzvaGhl1WDX3OCiA.jpg"&gt;&lt;/p&gt;&lt;p&gt;</w:t>
      </w:r>
      <w:r>
        <w:rPr>
          <w:sz w:val="32"/>
          <w:szCs w:val="32"/>
        </w:rPr>
        <w:t>第三节：探索书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厚重的门板，我走进了一个温馨而宁静的小空间。这是一个典型的老式书房，每一面墙壁几乎都是排列整齐的书架，上面的书籍覆盖了从经典文学到现代小说，从哲学思考到科技报告，不乏一些稀有的收藏品。室内弥漫着纸张与墨水独特的气息，让人仿佛能闻见知识与智慧最纯粹的情感。</w:t>
      </w:r>
      <w:r>
        <w:rPr>
          <w:sz w:val="32"/>
          <w:szCs w:val="32"/>
        </w:rPr>
        <w:t>&lt;/p&gt;&lt;p&gt;&lt;img src="/static-img/UQUF4E8MkNEPcsjOMkt8q9ROiNGQx5DezGyeSqSTMzzS8DMSYjdoAzdJrmCxZgpCgZfXJFWzvaGhl1WDX3OCiA.jpg"&gt;&lt;/p&gt;&lt;p&gt;</w:t>
      </w:r>
      <w:r>
        <w:rPr>
          <w:sz w:val="32"/>
          <w:szCs w:val="32"/>
        </w:rPr>
        <w:t>第四节：共享阅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这里的一位主人，他是一位热爱文字的人，对每本书都有自己的见解和故事。他邀请我坐在他的桌旁，我们一起翻阅那些黄金边缘泛黄的手稿，或是新出版刚出炉的情感小说。在这个过程中，我渐渐明白，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不仅仅是一个地方，更是一种生活态度，一种对知识渴望的一种表达。</w:t>
      </w:r>
      <w:r>
        <w:rPr>
          <w:sz w:val="32"/>
          <w:szCs w:val="32"/>
        </w:rPr>
        <w:t>&lt;/p&gt;&lt;p&gt;&lt;img src="/static-img/UVxJCAfVWNeSiqwNmzcWK9ROiNGQx5DezGyeSqSTMzzS8DMSYjdoAzdJrmCxZgpCgZfXJFWzvaGhl1WDX3OCiA.jpg"&gt;&lt;/p&gt;&lt;p&gt;</w:t>
      </w:r>
      <w:r>
        <w:rPr>
          <w:sz w:val="32"/>
          <w:szCs w:val="32"/>
        </w:rPr>
        <w:t>第五节：记录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将这些读到的故事转化为我们自己的文字，将我们的思考和感受记录下来。这不仅仅是写作，更是我们对自己生命的一个回顾和展望。每一次用词选择，每一次情感表达，都像是抛向时空中的一个信仰石碑，为我们的未来留下了痕迹，也为这个世界增添了一份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心灵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离开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的时候，我带走的是更多关于生活、关于成长的问题，而不是答案。我知道，无论将来何去何从，这里的记忆都会伴随着我，就像树上的果实，在风雨后更加甘美而丰富。所以，请继续守护这片属于我们心灵之树，让它生长得更高更强，以便给更多追求真理与美好事物的人提供庇护所吧。</w:t>
      </w:r>
      <w:r>
        <w:rPr>
          <w:sz w:val="32"/>
          <w:szCs w:val="32"/>
        </w:rPr>
        <w:t>&lt;/p&gt;&lt;p&gt;&lt;a href = "/doc/353978-</w:t>
      </w:r>
      <w:r>
        <w:rPr>
          <w:sz w:val="32"/>
          <w:szCs w:val="32"/>
        </w:rPr>
        <w:t>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回忆的果实与学子的梦想</w:t>
      </w:r>
      <w:r>
        <w:rPr>
          <w:sz w:val="32"/>
          <w:szCs w:val="32"/>
        </w:rPr>
        <w:t>.doc" rel="alternate" download="353978-</w:t>
      </w:r>
      <w:r>
        <w:rPr>
          <w:sz w:val="32"/>
          <w:szCs w:val="32"/>
        </w:rPr>
        <w:t>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回忆的果实与学子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