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熊猫的感恩节礼物功夫熊派对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秋天的清晨，美丽的中国山村里，一群好朋友们正忙碌地准备着他们最特别的一场聚会——功夫熊派对。这个派对是为了庆祝感恩节，每个人都带来了自己独特的手工艺品和食物，以此来表达他们对于彼此和生活中的美好之处的感激之情。</w:t>
      </w:r>
      <w:r>
        <w:rPr>
          <w:sz w:val="32"/>
          <w:szCs w:val="32"/>
        </w:rPr>
        <w:t>&lt;/p&gt;&lt;p&gt;&lt;img src="/static-img/HgxmdxJLWfyKBMaVe-lH-zArIyjkiLoKWwSd2TCS2nf99lMr260kjMan0OPqenjG.jpg"&gt;&lt;/p&gt;&lt;p&gt;</w:t>
      </w:r>
      <w:r>
        <w:rPr>
          <w:sz w:val="32"/>
          <w:szCs w:val="32"/>
        </w:rPr>
        <w:t>第一点：手工艺品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派对上，各位嘉宾展示了他们精心制作的手工艺品。这包括了从精致的小陶瓷到编织成色的毛绒玩具，从刺绣的小裙子到雕刻出细腻图案的小木制件，每一件作品都是艺术与爱意相结合的产物。小龙凤、白虎、金猴等动物形象成了许多作品中不可或缺的一部分，他们不仅让人联想到《功夫熊猫》这部动画电影，更是增添了一份特别的情趣。</w:t>
      </w:r>
      <w:r>
        <w:rPr>
          <w:sz w:val="32"/>
          <w:szCs w:val="32"/>
        </w:rPr>
        <w:t>&lt;/p&gt;&lt;p&gt;&lt;img src="/static-img/11PkwdkumsfESzazFWf7pzArIyjkiLoKWwSd2TCS2nf5Y6u1NqJp9Lwr-DWPOnCvgZfXJFWzvaGhl1WDX3OCiA.jpg"&gt;&lt;/p&gt;&lt;p&gt;</w:t>
      </w:r>
      <w:r>
        <w:rPr>
          <w:sz w:val="32"/>
          <w:szCs w:val="32"/>
        </w:rPr>
        <w:t>第二点：传统食品大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手工艺品，还有一个吸引人的项目——传统食品大赛。在这里，每个人都尝试用不同的方式烹饪经典中国菜肴，比如皮蛋瘦肉粥、糖醋排骨等。每一道菜都充满了鲜香和诱惑，让大家围坐下来尽情享受这些美味佳肴，同时也为即将开始的大餐做好了准备。</w:t>
      </w:r>
      <w:r>
        <w:rPr>
          <w:sz w:val="32"/>
          <w:szCs w:val="32"/>
        </w:rPr>
        <w:t>&lt;/p&gt;&lt;p&gt;&lt;img src="/static-img/8jlHQ16f1dZ_MGhxCvTI6DArIyjkiLoKWwSd2TCS2nf5Y6u1NqJp9Lwr-DWPOnCvgZfXJFWzvaGhl1WDX3OCiA.jpg"&gt;&lt;/p&gt;&lt;p&gt;</w:t>
      </w:r>
      <w:r>
        <w:rPr>
          <w:sz w:val="32"/>
          <w:szCs w:val="32"/>
        </w:rPr>
        <w:t>第三点：团队合作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加深友谊，组织者安排了一系列团队合作游戏，如“捕捉胡萝卜”的模拟战斗，这个活动需要大家协作使用各种武术技巧来完成任务，使得游戏既充满乐趣又富有挑战性。</w:t>
      </w:r>
      <w:r>
        <w:rPr>
          <w:sz w:val="32"/>
          <w:szCs w:val="32"/>
        </w:rPr>
        <w:t>&lt;/p&gt;&lt;p&gt;&lt;img src="/static-img/FaJIUV13XWxppn2l_mOc9TArIyjkiLoKWwSd2TCS2nf5Y6u1NqJp9Lwr-DWPOnCvgZfXJFWzvaGhl1WDX3OCiA.jpg"&gt;&lt;/p&gt;&lt;p&gt;</w:t>
      </w:r>
      <w:r>
        <w:rPr>
          <w:sz w:val="32"/>
          <w:szCs w:val="32"/>
        </w:rPr>
        <w:t>第四点：分享故事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最期待的一幕终于来临，那就是大家围坐在一起，互相分享彼此过去一年中的难忘瞬间。一位老先生讲述了他如何帮助他的邻居修复屋顶，而另一位年轻妈妈则讲述了她如何鼓励孩子坚持学习。在这样的氛围下，不仅是欢笑声响起，也流淌着人们内心深处真挚的情感。</w:t>
      </w:r>
      <w:r>
        <w:rPr>
          <w:sz w:val="32"/>
          <w:szCs w:val="32"/>
        </w:rPr>
        <w:t>&lt;/p&gt;&lt;p&gt;&lt;img src="/static-img/t58szuDwF-bHoz59ncIEHTArIyjkiLoKWwSd2TCS2nf5Y6u1NqJp9Lwr-DWPOnCvgZfXJFWzvaGhl1WDX3OCiA.png"&gt;&lt;/p&gt;&lt;p&gt;</w:t>
      </w:r>
      <w:r>
        <w:rPr>
          <w:sz w:val="32"/>
          <w:szCs w:val="32"/>
        </w:rPr>
        <w:t>第五点：表演秀亮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精彩绝伦的表演秀上演，其中包括舞蹈、音乐和魔术等多种形式。这不仅展示了每个人的才华，也让整个房间充满活力，为即将到来的晚宴打下了良好的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晚宴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温馨而丰富的心灵交流之后，全体嘉宾聚集到了巨大的长桌旁，此时，“功夫熊派对”真正意义上的开启。此刻，没有任何话语，只有吃喝玩乐的声音回荡于空旷的大厅里。这个晚宴，就像是《功夫熊猫》中那些古老智慧般，它教会我们珍惜现在，与亲朋好友共度时光，是最重要的事情之一。而这一切，都源自于那份无条件地给予和接纳——这是我们所说的“功夫熊派对”的精神核心，也是《功夫熊猫感恩节特辑》的主题所在。</w:t>
      </w:r>
      <w:r>
        <w:rPr>
          <w:sz w:val="32"/>
          <w:szCs w:val="32"/>
        </w:rPr>
        <w:t>&lt;/p&gt;&lt;p&gt;&lt;a href = "/doc/354413-</w:t>
      </w:r>
      <w:r>
        <w:rPr>
          <w:sz w:val="32"/>
          <w:szCs w:val="32"/>
        </w:rPr>
        <w:t>熊猫的感恩节礼物功夫熊派对的温暖故事</w:t>
      </w:r>
      <w:r>
        <w:rPr>
          <w:sz w:val="32"/>
          <w:szCs w:val="32"/>
        </w:rPr>
        <w:t>.doc" rel="alternate" download="354413-</w:t>
      </w:r>
      <w:r>
        <w:rPr>
          <w:sz w:val="32"/>
          <w:szCs w:val="32"/>
        </w:rPr>
        <w:t>熊猫的感恩节礼物功夫熊派对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