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揭开出轨的女人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出轨的女人国语”是一个充满争议的话题，它通常指的是那些背叛伴侣、与他人有不正当关系的女性。在这个话题下，我们可以看到一系列复杂的情感纠葛，涉及爱情、忠诚、家庭和社会价值观。</w:t>
      </w:r>
      <w:r>
        <w:rPr>
          <w:sz w:val="32"/>
          <w:szCs w:val="32"/>
        </w:rPr>
        <w:t>&lt;/p&gt;&lt;p&gt;&lt;img src="/static-img/3ku3Rm8ggG1k99cqKUphqRwwHfbka4z49uiRBe1RXxB3WOaDiSLCkjz7qGTPQlEk.jpg"&gt;&lt;/p&gt;&lt;p&gt;</w:t>
      </w:r>
      <w:r>
        <w:rPr>
          <w:sz w:val="32"/>
          <w:szCs w:val="32"/>
        </w:rPr>
        <w:t>首先，我们需要明确“出轨”的定义。它不是单纯的性行为，而是一种对伴侣忠诚度的背离，这种行为可能会导致严重的心理和感情伤害。此外，不同文化背景下的价值观也会影响人们对“出轨”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心理学研究，许多女性选择出轨可能是因为她们在婚姻中的不满足或是缺乏关注。例如，一位名叫李华的小说家，她曾经因为丈夫长时间工作而感到孤独和被忽视，最终她开始了外遇。但最终，当她的秘密被揭露时，她意识到自己的错误，并努力弥补损失的信任。</w:t>
      </w:r>
      <w:r>
        <w:rPr>
          <w:sz w:val="32"/>
          <w:szCs w:val="32"/>
        </w:rPr>
        <w:t>&lt;/p&gt;&lt;p&gt;&lt;img src="/static-img/1-0AvZwVJeGAYM0E7TisNBwwHfbka4z49uiRBe1RXxABxVLmDjUsF4XrrlpTN_ttojy6Nw3MV2-ImT26LZPmpjYPzFlQd7dyoHzorWxz7qI.jpg"&gt;&lt;/p&gt;&lt;p&gt;</w:t>
      </w:r>
      <w:r>
        <w:rPr>
          <w:sz w:val="32"/>
          <w:szCs w:val="32"/>
        </w:rPr>
        <w:t>除了个人的内心挣扎之外，社会环境也是一个重要因素。某些案例表明，压力大的人们更容易寻求逃避，比如都市白领王芳，她面临着高强度工作和家庭责任之间的冲突，最终选择了短暂地逃避现实，但这种逃避方式却造成了不可挽回的人际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“出轨”的原因并非简单易解。比如张静，她原本是个成功职业女性，却因为一次偶然机会与一位年轻男性发生了感情，这个过程中她发现自己对于生活有了新的期待，但这份新感情最终还是无法取代原来的婚姻生活，只能以痛苦结束。</w:t>
      </w:r>
      <w:r>
        <w:rPr>
          <w:sz w:val="32"/>
          <w:szCs w:val="32"/>
        </w:rPr>
        <w:t>&lt;/p&gt;&lt;p&gt;&lt;img src="/static-img/C8qSvjYjclL-fBStuWrSXxwwHfbka4z49uiRBe1RXxABxVLmDjUsF4XrrlpTN_ttojy6Nw3MV2-ImT26LZPmpjYPzFlQd7dyoHzorWxz7qI.jpg"&gt;&lt;/p&gt;&lt;p&gt;</w:t>
      </w:r>
      <w:r>
        <w:rPr>
          <w:sz w:val="32"/>
          <w:szCs w:val="32"/>
        </w:rPr>
        <w:t>总之，无论何种情况，“出轨”都是一个复杂的问题，它涉及到个人心理状态、社会环境以及文化背景等多方面因素。在处理这些问题时，我们应该更加理解而非判断，这样才能真正帮助人们解决他们的情感困境，并找到适合自己的幸福道路。</w:t>
      </w:r>
      <w:r>
        <w:rPr>
          <w:sz w:val="32"/>
          <w:szCs w:val="32"/>
        </w:rPr>
        <w:t>&lt;/p&gt;&lt;p&gt;&lt;a href = "/doc/35441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出轨的女人国语</w:t>
      </w:r>
      <w:r>
        <w:rPr>
          <w:sz w:val="32"/>
          <w:szCs w:val="32"/>
        </w:rPr>
        <w:t>.doc" rel="alternate" download="35441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出轨的女人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