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与小朋友们的森林奇遇一场速战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森林公园里空气清新，鸟语花香。这里是孩子们放学后最喜欢的地方，也是他们探险冒险的好去处。在这片绿意盎然的大地上，一位神秘女子不知火舞带着三个小朋友踏上了速战之旅。</w:t>
      </w:r>
      <w:r>
        <w:rPr>
          <w:sz w:val="32"/>
          <w:szCs w:val="32"/>
        </w:rPr>
        <w:t>&lt;/p&gt;&lt;p&gt;&lt;img src="/static-img/P8IgxFl3XLwL2AFsBsA2ifAdU8fPBAxn43G3lRgdRPdkdch_uJ7i4t3Jo_2ygfX-.jpg"&gt;&lt;/p&gt;&lt;p&gt;</w:t>
      </w:r>
      <w:r>
        <w:rPr>
          <w:sz w:val="32"/>
          <w:szCs w:val="32"/>
        </w:rPr>
        <w:t>神秘女侠与三个小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是一位身手不凡、武艺高强的女侠，她以其神秘和英俊著称。三名小朋友分别叫做李明、王芳和张伟，他们都是学校里的好学生，但也都对未知充满了好奇心。今天，他们意外地结识了这位美丽的女侠，并被邀请加入她的速战之旅。</w:t>
      </w:r>
      <w:r>
        <w:rPr>
          <w:sz w:val="32"/>
          <w:szCs w:val="32"/>
        </w:rPr>
        <w:t>&lt;/p&gt;&lt;p&gt;&lt;img src="/static-img/XFckfTbDskAEp562SuMtjPAdU8fPBAxn43G3lRgdRPenN69bigeVO6R5HwVrTib-cUmJlGnJ9kBrtFAuRMogW2Y0nw8POH_v-PXMIfhZe3M.jpg"&gt;&lt;/p&gt;&lt;p&gt;</w:t>
      </w:r>
      <w:r>
        <w:rPr>
          <w:sz w:val="32"/>
          <w:szCs w:val="32"/>
        </w:rPr>
        <w:t>森林公园中的速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速战”这个词汇在古代指的是快速而又精确的战斗技巧，但对于孩子们来说，它更像是一种快乐无忧的游戏。在不知火舞的带领下，这四人穿梭于森林深处的小径间，仿佛进入了一本活生生的童话书中。</w:t>
      </w:r>
      <w:r>
        <w:rPr>
          <w:sz w:val="32"/>
          <w:szCs w:val="32"/>
        </w:rPr>
        <w:t>&lt;/p&gt;&lt;p&gt;&lt;img src="/static-img/zM91yScr3z1W4bNVEdMyNvAdU8fPBAxn43G3lRgdRPenN69bigeVO6R5HwVrTib-cUmJlGnJ9kBrtFAuRMogW2Y0nw8POH_v-PXMIfhZe3M.jpg"&gt;&lt;/p&gt;&lt;p&gt;</w:t>
      </w:r>
      <w:r>
        <w:rPr>
          <w:sz w:val="32"/>
          <w:szCs w:val="32"/>
        </w:rPr>
        <w:t>遇见野生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深处，不知火舞用她超群绝伦的手法召唤出了几个野生动物。这些生物并非普通动物，而是具有特殊能力，可以帮助他们完成任务。一只能够飞行的小鹿、一只能变形的小狐狸，还有一头可以化作岩石的小马，这些都是因为不知道舞施展的一种力量而成为了他们信赖伙伴。</w:t>
      </w:r>
      <w:r>
        <w:rPr>
          <w:sz w:val="32"/>
          <w:szCs w:val="32"/>
        </w:rPr>
        <w:t>&lt;/p&gt;&lt;p&gt;&lt;img src="/static-img/ttOTGdSbfRzGsla1hQHpHPAdU8fPBAxn43G3lRgdRPenN69bigeVO6R5HwVrTib-cUmJlGnJ9kBrtFAuRMogW2Y0nw8POH_v-PXMIfhZe3M.png"&gt;&lt;/p&gt;&lt;p&gt;</w:t>
      </w:r>
      <w:r>
        <w:rPr>
          <w:sz w:val="32"/>
          <w:szCs w:val="32"/>
        </w:rPr>
        <w:t>解密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深入，他们遇到了许多隐藏在树木之间、藏匿于岩石下的古老图腾。这些建筑物上的符号和图案，是一段遥远历史传说的一部分。不知火舞将这些故事讲给孩子们听，让他们感受到了历史与现代相互交织的情景。而且，这些传说背后的智慧正是她们今晚要寻找的宝藏所在地。</w:t>
      </w:r>
      <w:r>
        <w:rPr>
          <w:sz w:val="32"/>
          <w:szCs w:val="32"/>
        </w:rPr>
        <w:t>&lt;/p&gt;&lt;p&gt;&lt;img src="/static-img/aWOtjqtsi8R2QBQltDHNzPAdU8fPBAxn43G3lRgdRPenN69bigeVO6R5HwVrTib-cUmJlGnJ9kBrtFAuRMogW2Y0nw8POH_v-PXMIfhZe3M.png"&gt;&lt;/p&gt;&lt;p&gt;</w:t>
      </w:r>
      <w:r>
        <w:rPr>
          <w:sz w:val="32"/>
          <w:szCs w:val="32"/>
        </w:rPr>
        <w:t>寻找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，最终，在一块巨大的石碑前，三名小朋友终于看到了那份等待已久的心愿——一个装满金币和珍珠的大箱子。但就在此时，一群恶劣的人影出现在了视线中，那些人似乎也知道这里有着宝藏，而且已经准备好了夺取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危机，不知火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迅速地引导起了她的三个伙伴。她教会他们如何利用自然环境来保护自己，以及如何运用自己的聪明才智来应对各种挑战。在这场紧张刺激的情况下，每个人的角色都发挥出了极大的作用，最终成功地击退了那些想要夺走宝藏的人，使得宝库中的财富得以保全下来，而四人的友谊也因此变得更加牢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小朋友们纷纷向家长描述了当天发生的事情，每个人都感觉到了一种前所未有的成就感。那天之后，对于不仅仅是一个简单旅行，更是一次心灵上的启蒙，对于未来，无论是在学习还是生活上，都为他们提供了一扇窗，让它们望向广阔无垠的人生道路。</w:t>
      </w:r>
      <w:r>
        <w:rPr>
          <w:sz w:val="32"/>
          <w:szCs w:val="32"/>
        </w:rPr>
        <w:t>&lt;/p&gt;&lt;p&gt;&lt;a href = "/doc/354450-</w:t>
      </w:r>
      <w:r>
        <w:rPr>
          <w:sz w:val="32"/>
          <w:szCs w:val="32"/>
        </w:rPr>
        <w:t>不知火舞与小朋友们的森林奇遇一场速战的冒险</w:t>
      </w:r>
      <w:r>
        <w:rPr>
          <w:sz w:val="32"/>
          <w:szCs w:val="32"/>
        </w:rPr>
        <w:t>.doc" rel="alternate" download="354450-</w:t>
      </w:r>
      <w:r>
        <w:rPr>
          <w:sz w:val="32"/>
          <w:szCs w:val="32"/>
        </w:rPr>
        <w:t>不知火舞与小朋友们的森林奇遇一场速战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