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叔太快了太大了动感王子身材与速度的夸张形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皇叔太快了太大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&lt;img src="/static-img/3WYVrFH_2XMQjqGY3xClog.jpg"&gt;&lt;/p&gt;&lt;p&gt;</w:t>
      </w:r>
      <w:r>
        <w:rPr>
          <w:sz w:val="32"/>
          <w:szCs w:val="32"/>
        </w:rPr>
        <w:t>在一个遥远的古代国度里，有个传说中的人物，被人们称为“皇叔”。他的真实身份并不重要，重要的是，他拥有着超乎常人的速度和体型。这个故事就围绕着他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皇叔的速度之快，让人难以捕捉到他的形象。他可以在一瞬间穿梭于林间的小径，仿佛没有地面，只有空气和光影交织成的幻觉。他的身影，在人们眼前如同幽灵一般一闪而过，就像是梦境中的追逐者。</w:t>
      </w:r>
      <w:r>
        <w:rPr>
          <w:sz w:val="32"/>
          <w:szCs w:val="32"/>
        </w:rPr>
        <w:t>&lt;/p&gt;&lt;p&gt;&lt;img src="/static-img/P6ifcUfG0QR_uAqFEB7vqQ.jpg"&gt;&lt;/p&gt;&lt;p&gt;</w:t>
      </w:r>
      <w:r>
        <w:rPr>
          <w:sz w:val="32"/>
          <w:szCs w:val="32"/>
        </w:rPr>
        <w:t>他们如何相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位名叫小明的小伙子，是一个热衷于探险和自然之美的年轻人。一天，他听闻了关于皇叔的传说，决定踏上寻找这位神秘人物的旅程。在漫长而艰辛的一路上，小明终于来到了那片被称作“无尽森林”的地方，这里的树木参天高大，每一步都充满未知。</w:t>
      </w:r>
      <w:r>
        <w:rPr>
          <w:sz w:val="32"/>
          <w:szCs w:val="32"/>
        </w:rPr>
        <w:t>&lt;/p&gt;&lt;p&gt;&lt;img src="/static-img/xcTuKekBu-T-lMq3_sef6g.jpg"&gt;&lt;/p&gt;&lt;p&gt;</w:t>
      </w:r>
      <w:r>
        <w:rPr>
          <w:sz w:val="32"/>
          <w:szCs w:val="32"/>
        </w:rPr>
        <w:t>深入森林后，小明开始感受到一种不可思议的情景：树枝似乎在移动、鸟儿好像不再飞翔，而是静静地悬挂在空中。突然，一阵风吹过，小明看到了一道闪电般快速划过树冠的声音，那是一种不同的呼吸声——那就是皇叔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发生了什么？</w:t>
      </w:r>
      <w:r>
        <w:rPr>
          <w:sz w:val="32"/>
          <w:szCs w:val="32"/>
        </w:rPr>
        <w:t>&lt;/p&gt;&lt;p&gt;&lt;img src="/static-img/amEo8MQ1Wwi3LELfFJPeUg.jpg"&gt;&lt;/p&gt;&lt;p&gt;</w:t>
      </w:r>
      <w:r>
        <w:rPr>
          <w:sz w:val="32"/>
          <w:szCs w:val="32"/>
        </w:rPr>
        <w:t>小明紧跟着那个声音，不断地调整自己的步伐，以便不失去这份仅有的线索。当他看清前方时，发现自己站在了一片开阔的地方，那是一个巨大的湖泊周围环绕着青翠欲滴的大树。在湖中央，有一条白色的船缓缓漂浮，没有桨杆，但它却稳定地向岸边靠拢。这船上的驾驶者，就是那个只出现瞬间，又迅速消失的人——皇叔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惊讶得忘记呼吸，用双手支撑住心脏，因为就在这时候，他感觉到一种力量正从水下涌出，那是一股强烈的能量，如同地球的心跳，它带来了震动，也带来了恐惧。而且，当他抬头望向天空时，却见到许多星星竟然随着波浪一起起伏变化，整个世界似乎都在颤抖。</w:t>
      </w:r>
      <w:r>
        <w:rPr>
          <w:sz w:val="32"/>
          <w:szCs w:val="32"/>
        </w:rPr>
        <w:t>&lt;/p&gt;&lt;p&gt;&lt;img src="/static-img/ekauJGLsCRoLhY0WO3_GEQ.jpg"&gt;&lt;/p&gt;&lt;p&gt;</w:t>
      </w:r>
      <w:r>
        <w:rPr>
          <w:sz w:val="32"/>
          <w:szCs w:val="32"/>
        </w:rPr>
        <w:t>有什么转折点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关键时刻，一道金色光芒从水面升起，将一切都映照得格外鲜亮。那是一个念珠，它悄然落入湖中，然后慢慢扩散出一个温暖而柔软的声音：“我已经等候很久了。”这是来自湖底的一个低语，从此之后，小明意识到，他们之间存在某种联系，而不是简单的地理位置上的邂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一段时间里，小明与皇叔进行了一系列对话，其中包含了解彼此过去、现在以及未来的故事。每一次交流，都让两人更深一步理解对方，并且产生了一种共鸣感，这使得原本只能用眼睛捕捉到的关系变得更加复杂多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他们达成了一个共同目标：要保护那些濒临灭绝或被忽视的事物，同时也要将这些事物传递给更多的人，让大家能够享受并珍惜这一切美好的东西。这意味着即便是在这样一个充满魔法的地方，即使是最快速最庞大的存在，也需要学习如何与环境共存，与其他生命协调发展，以及对未来负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们知道虽然“皇叔太快了太大”，但即使如此，他仍旧选择成为我们生活中的引导者。他教会我们不要因为急躁或自负而错过那些细微又宝贵的事情；同时，也提醒我们，无论我们的能力多么强大，都必须学会控制和使用它们，以免造成任何伤害或破坏。此刻，我们应该反思一下自己的行为是否符合这样的标准。如果能做到的话，或许我们的世界真的会变成那个被誉为“无尽”森林里的那样——既繁荣又平衡。</w:t>
      </w:r>
      <w:r>
        <w:rPr>
          <w:sz w:val="32"/>
          <w:szCs w:val="32"/>
        </w:rPr>
        <w:t>&lt;/p&gt;&lt;p&gt;&lt;a href = "/doc/354598-</w:t>
      </w:r>
      <w:r>
        <w:rPr>
          <w:sz w:val="32"/>
          <w:szCs w:val="32"/>
        </w:rPr>
        <w:t>皇叔太快了太大了动感王子身材与速度的夸张形象</w:t>
      </w:r>
      <w:r>
        <w:rPr>
          <w:sz w:val="32"/>
          <w:szCs w:val="32"/>
        </w:rPr>
        <w:t>.doc" rel="alternate" download="354598-</w:t>
      </w:r>
      <w:r>
        <w:rPr>
          <w:sz w:val="32"/>
          <w:szCs w:val="32"/>
        </w:rPr>
        <w:t>皇叔太快了太大了动感王子身材与速度的夸张形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