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明朝戏曲中的丑奴儿形象及其艺术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朝戏曲中的丑奴儿形象，源自于古代社会的阶层分化和对人的审美观念。这个角色通常由男子扮演，外表丑陋、行为举止不文明，被赋予了许多不同的特点，如愚笨、善良、忠诚等，这些特质往往是剧情发展中的关键因素。</w:t>
      </w:r>
      <w:r>
        <w:rPr>
          <w:sz w:val="32"/>
          <w:szCs w:val="32"/>
        </w:rPr>
        <w:t>&lt;/p&gt;&lt;p&gt;&lt;img src="/static-img/bfAWAfK5EXmwR7bP861FrNa-bdu6Z6tZ0q2CR5g9F1LdwCgEWm5tIllbzqkuVksC.jpg"&gt;&lt;/p&gt;&lt;p&gt;</w:t>
      </w:r>
      <w:r>
        <w:rPr>
          <w:sz w:val="32"/>
          <w:szCs w:val="32"/>
        </w:rPr>
        <w:t>首先，丑奴儿在戏剧中扮演着重要的桥梁角色，他往往是主角的情感寄托或忠实伙伴。在《红楼梦》中，就有林黛玉与贾宝玉之间的密友关系，其中一个关键人物就是宝玉身边的小厮史湘云。史湘云虽然身份低微，但他心地善良，对主人深怀忠诚，在故事中多次为宝玉解围，为其提供情感支持。</w:t>
      </w:r>
      <w:r>
        <w:rPr>
          <w:sz w:val="32"/>
          <w:szCs w:val="32"/>
        </w:rPr>
        <w:t>&lt;/p&gt;&lt;p&gt;</w:t>
      </w:r>
      <w:r>
        <w:rPr>
          <w:sz w:val="32"/>
          <w:szCs w:val="32"/>
        </w:rPr>
        <w:t>其次，丑奴儿在生活中的日常遭遇也常常被作为讽刺现实社会问题的手段。在《聊斋志异》这部短篇小说集里，有一则名叫“李逵”的故事，其中讲述了一个清贫却又勤劳的小男仆，他虽然面貌可怖，却拥有着高尚的心性和坚强的人格。这种描写方式反映出明朝时期对于下层人民生活状态的一种同情和关注，同时也揭示了当时社会底层人士所受的苦难和不公。</w:t>
      </w:r>
      <w:r>
        <w:rPr>
          <w:sz w:val="32"/>
          <w:szCs w:val="32"/>
        </w:rPr>
        <w:t>&lt;/p&gt;&lt;p&gt;&lt;img src="/static-img/0rqbojBbJLYnUfJPfrdACta-bdu6Z6tZ0q2CR5g9F1Ipxef0qhYlpfhHzSFESB_ZIKHpDMMNXTRtZvU2fLtY6u9_JXhIWdF6cOS2wxPPYmE.jpg"&gt;&lt;/p&gt;&lt;p&gt;</w:t>
      </w:r>
      <w:r>
        <w:rPr>
          <w:sz w:val="32"/>
          <w:szCs w:val="32"/>
        </w:rPr>
        <w:t>再者，丑奴儿形象也是艺术创作的一大灵感来源。无论是在绘画还是文学创作中，都有很多作品以此为题材进行描绘。例如，在中国古代书画中，有一些作品会刻意夸张小人物的缺陷，以此来突显他们内心世界或者某些特定的品质。这类作品既能展现作者对民生的关切，也能够通过夸张手法增强作品的情感冲击力。</w:t>
      </w:r>
      <w:r>
        <w:rPr>
          <w:sz w:val="32"/>
          <w:szCs w:val="32"/>
        </w:rPr>
        <w:t>&lt;/p&gt;&lt;p&gt;</w:t>
      </w:r>
      <w:r>
        <w:rPr>
          <w:sz w:val="32"/>
          <w:szCs w:val="32"/>
        </w:rPr>
        <w:t>此外，不少现代文学作品还借鉴并发扬了丑奴儿这一角色。他可能是一个弱势群体成员，比如残疾人、孤寡老人或者流浪汉，他们因为生理上的缺陷或环境因素而处于社会边缘，但同时也拥有一颗纯真善良的心灵。这类角色经常成为叙事者的视角，从而引导读者思考关于正义与同情的问题，以及如何看待不同的人生境遇。</w:t>
      </w:r>
      <w:r>
        <w:rPr>
          <w:sz w:val="32"/>
          <w:szCs w:val="32"/>
        </w:rPr>
        <w:t>&lt;/p&gt;&lt;p&gt;&lt;img src="/static-img/FdMEqg_TcfkYYFmQqVwrPta-bdu6Z6tZ0q2CR5g9F1Ipxef0qhYlpfhHzSFESB_ZIKHpDMMNXTRtZvU2fLtY6u9_JXhIWdF6cOS2wxPPYmE.jpg"&gt;&lt;/p&gt;&lt;p&gt;</w:t>
      </w:r>
      <w:r>
        <w:rPr>
          <w:sz w:val="32"/>
          <w:szCs w:val="32"/>
        </w:rPr>
        <w:t>最后，尽管时代变迁，传统戏曲形式已经逐渐淡出人们日常生活，但丑奴儿这一形象依然影响着我们的文化传承。在电影电视剧制作上，我们可以看到很多改编自古典小说的影视剧目，都会将这个角色塑造成一种具有独特魅力的存在。他既是历史见证，又是一种精神符号，让我们在欣赏这些艺术产品时，可以更深入地理解过去，而同时也能从中学到现在应该怎样去看待每一个人，无论他是否完美无瑕。</w:t>
      </w:r>
      <w:r>
        <w:rPr>
          <w:sz w:val="32"/>
          <w:szCs w:val="32"/>
        </w:rPr>
        <w:t>&lt;/p&gt;&lt;p&gt;</w:t>
      </w:r>
      <w:r>
        <w:rPr>
          <w:sz w:val="32"/>
          <w:szCs w:val="32"/>
        </w:rPr>
        <w:t>总之，无论是在历史背景下的社会研究还是现代文化创作领域，“丑奴儿”这一形象都占据了一席之地，它让我们更加深刻地认识到，每个人都值得尊重，每个生命都是珍贵不可替代的。而且，这样的形象更进一步推动了我们对于美好价值观念的一种追求，即使在最卑微的地位下，也要保持自己的尊严与勇气。</w:t>
      </w:r>
      <w:r>
        <w:rPr>
          <w:sz w:val="32"/>
          <w:szCs w:val="32"/>
        </w:rPr>
        <w:t>&lt;/p&gt;&lt;p&gt;&lt;img src="/static-img/jNvzEuj0Ot6_koszxK4NMta-bdu6Z6tZ0q2CR5g9F1Ipxef0qhYlpfhHzSFESB_ZIKHpDMMNXTRtZvU2fLtY6u9_JXhIWdF6cOS2wxPPYmE.jpg"&gt;&lt;/p&gt;&lt;p&gt;&lt;a href = "/doc/354662-</w:t>
      </w:r>
      <w:r>
        <w:rPr>
          <w:sz w:val="32"/>
          <w:szCs w:val="32"/>
        </w:rPr>
        <w:t>探秘明朝戏曲中的丑奴儿形象及其艺术价值</w:t>
      </w:r>
      <w:r>
        <w:rPr>
          <w:sz w:val="32"/>
          <w:szCs w:val="32"/>
        </w:rPr>
        <w:t>.doc" rel="alternate" download="354662-</w:t>
      </w:r>
      <w:r>
        <w:rPr>
          <w:sz w:val="32"/>
          <w:szCs w:val="32"/>
        </w:rPr>
        <w:t>探秘明朝戏曲中的丑奴儿形象及其艺术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