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您的网络宝库与知识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您的网络宝库与知识共享平台</w:t>
      </w:r>
      <w:r>
        <w:rPr>
          <w:sz w:val="32"/>
          <w:szCs w:val="32"/>
        </w:rPr>
        <w:t>&lt;/p&gt;&lt;p&gt;&lt;img src="/static-img/TjbGjcQxcUHIhR2kYm_-rgQdkMj3G38DtdM0Mw7ptSaE7w5mdzyjHn7_2TmP37eN.jpg"&gt;&lt;/p&gt;&lt;p&gt;</w:t>
      </w:r>
      <w:r>
        <w:rPr>
          <w:sz w:val="32"/>
          <w:szCs w:val="32"/>
        </w:rPr>
        <w:t>在这个信息爆炸的时代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是一个提供各种资源的平台，更是您获取知识、提升能力和实现梦想的重要工具。以下是我们为您总结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内容</w:t>
      </w:r>
      <w:r>
        <w:rPr>
          <w:sz w:val="32"/>
          <w:szCs w:val="32"/>
        </w:rPr>
        <w:t>&lt;/p&gt;&lt;p&gt;&lt;img src="/static-img/25subteMn6VS3uFeottP6AQdkMj3G38DtdM0Mw7ptSYed65kywufpspNyX-ZKTnVxW8VsKap4Ulm70k2rS1p4GOAqASWbgXa-Rg3Y-q2cRk.jp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拥有海量高质量内容，无论是最新的行业动态、教育学习资料还是生活娱乐信息，您都能轻松找到所需。这些内容不仅涵盖了广泛的话题，还包括了图文视频等多种形式，让用户体验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引擎功能</w:t>
      </w:r>
      <w:r>
        <w:rPr>
          <w:sz w:val="32"/>
          <w:szCs w:val="32"/>
        </w:rPr>
        <w:t>&lt;/p&gt;&lt;p&gt;&lt;img src="/static-img/v_qSpgNwXSDuU9jegDPqlgQdkMj3G38DtdM0Mw7ptSYed65kywufpspNyX-ZKTnVxW8VsKap4Ulm70k2rS1p4GOAqASWbgXa-Rg3Y-q2cRk.jpg"&gt;&lt;/p&gt;&lt;p&gt;</w:t>
      </w:r>
      <w:r>
        <w:rPr>
          <w:sz w:val="32"/>
          <w:szCs w:val="32"/>
        </w:rPr>
        <w:t>您可以通过简单地输入关键词，就能快速找到相关的信息。无论是学术研究还是日常查询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都能够迅速定位到您需要的问题答案，为您的工作和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&lt;img src="/static-img/J_gsoc5Sp6Mhzko2SZYnZgQdkMj3G38DtdM0Mw7ptSYed65kywufpspNyX-ZKTnVxW8VsKap4Ulm70k2rS1p4GOAqASWbgXa-Rg3Y-q2cRk.jpg"&gt;&lt;/p&gt;&lt;p&gt;</w:t>
      </w:r>
      <w:r>
        <w:rPr>
          <w:sz w:val="32"/>
          <w:szCs w:val="32"/>
        </w:rPr>
        <w:t>在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，不仅有专业人士分享经验，还有一个活跃的大众论坛，您可以参与讨论，与志同道合的人交流心得，这样既能得到新的启发，又能加深对某个话题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amp;#34;&lt;/p&gt;&lt;p&gt;&lt;img src="/static-img/fK2RIzNbkAq36W044Z-EGQQdkMj3G38DtdM0Mw7ptSYed65kywufpspNyX-ZKTnVxW8VsKap4Ulm70k2rS1p4GOAqASWbgXa-Rg3Y-q2cRk.jpg"&gt;&lt;/p&gt;&lt;p&gt;</w:t>
      </w:r>
      <w:r>
        <w:rPr>
          <w:sz w:val="32"/>
          <w:szCs w:val="32"/>
        </w:rPr>
        <w:t>为了更好的满足用户需求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提供了个性化服务，如推荐系统，它会根据您的浏览记录和喜好，为您推送可能感兴趣的文章或链接，让每一次访问都是一次精准匹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保护用户数据安全始终是我们最重视的事情。在网站运营过程中，我们采取了严格的数据保护措施，以确保所有用户提交给我们的个人信息都是安全且受保护的，不会被泄露给第三方机构或个人使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完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好 </w:t>
      </w:r>
      <w:r>
        <w:rPr>
          <w:sz w:val="32"/>
          <w:szCs w:val="32"/>
        </w:rPr>
        <w:t xml:space="preserve">brothers resource network www </w:t>
      </w:r>
      <w:r>
        <w:rPr>
          <w:sz w:val="32"/>
          <w:szCs w:val="32"/>
        </w:rPr>
        <w:t>不断更新新内容，并根据反馈不断完善自己的功能和服务，以期达到更好的用户体验。在未来，我们将继续致力于打造一个更加全面、高效且友好的网络环境，为每一位访客带来愉快的心情。</w:t>
      </w:r>
      <w:r>
        <w:rPr>
          <w:sz w:val="32"/>
          <w:szCs w:val="32"/>
        </w:rPr>
        <w:t>&lt;/p&gt;&lt;p&gt;&lt;a href = "/doc/354709-</w:t>
      </w:r>
      <w:r>
        <w:rPr>
          <w:sz w:val="32"/>
          <w:szCs w:val="32"/>
        </w:rPr>
        <w:t>好兄弟资源网您的网络宝库与知识共享平台</w:t>
      </w:r>
      <w:r>
        <w:rPr>
          <w:sz w:val="32"/>
          <w:szCs w:val="32"/>
        </w:rPr>
        <w:t>.doc" rel="alternate" download="354709-</w:t>
      </w:r>
      <w:r>
        <w:rPr>
          <w:sz w:val="32"/>
          <w:szCs w:val="32"/>
        </w:rPr>
        <w:t>好兄弟资源网您的网络宝库与知识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