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惊喜最大视频的突然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惊喜：最大视频的突然亮相</w:t>
      </w:r>
      <w:r>
        <w:rPr>
          <w:sz w:val="32"/>
          <w:szCs w:val="32"/>
        </w:rPr>
        <w:t>&lt;/p&gt;&lt;p&gt;&lt;img src="/static-img/gwO33FGeHFQyQH7FOueYaNa-bdu6Z6tZ0q2CR5g9F1LdwCgEWm5tIllbzqkuVksC.jpg"&gt;&lt;/p&gt;&lt;p&gt;</w:t>
      </w:r>
      <w:r>
        <w:rPr>
          <w:sz w:val="32"/>
          <w:szCs w:val="32"/>
        </w:rPr>
        <w:t>教室震动，学生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一声清脆的开关声音响起，教室内的灯光被瞬间提升至极致，让原本沉浸于书本世界的学生们被强烈照射得睁大了眼睛。这个意外的转变，让原本乏味透顶的课堂变成了一个令人难以忘怀的大事件。</w:t>
      </w:r>
      <w:r>
        <w:rPr>
          <w:sz w:val="32"/>
          <w:szCs w:val="32"/>
        </w:rPr>
        <w:t>&lt;/p&gt;&lt;p&gt;&lt;img src="/static-img/ca-uz_xnQXlKi0q7YPUnMNa-bdu6Z6tZ0q2CR5g9F1KMO3xSgu87c0ePMUPJbGVA1r5t27pnq1nSrYJHmD0XUsfs65QEayQ5-hc-6r5HqvM.jpg"&gt;&lt;/p&gt;&lt;p&gt;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觉效果的一次性升级，整个教室都充满了生机与活力。每个角落都映射出不同的色彩，每一帧都是精心挑选和编排出的精美画面。从广袤无垠的地球景象到细腻入微的人物表情，从激情澎湃的运动场景到宁静淡定的自然风光，无不让人忍不住停下脚步去细细观赏。</w:t>
      </w:r>
      <w:r>
        <w:rPr>
          <w:sz w:val="32"/>
          <w:szCs w:val="32"/>
        </w:rPr>
        <w:t>&lt;/p&gt;&lt;p&gt;&lt;img src="/static-img/mEAqjUKWeA167yhvuingyda-bdu6Z6tZ0q2CR5g9F1KMO3xSgu87c0ePMUPJbGVA1r5t27pnq1nSrYJHmD0XUsfs65QEayQ5-hc-6r5HqvM.jpg"&gt;&lt;/p&gt;&lt;p&gt;</w:t>
      </w:r>
      <w:r>
        <w:rPr>
          <w:sz w:val="32"/>
          <w:szCs w:val="32"/>
        </w:rPr>
        <w:t>学生参与度飙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道最大视频如同魔法般出现时，原本冷漠、疲惫的小朋友们眼中的迷雾消散，他们开始投入到了这场视觉盛宴中。在这样的环境下，他们不再只是被动听讲，而是积极地参与进来，对着屏幕点头称是，对话交流，就像是他们自己也在探索未知的大海一样兴奋和自信。</w:t>
      </w:r>
      <w:r>
        <w:rPr>
          <w:sz w:val="32"/>
          <w:szCs w:val="32"/>
        </w:rPr>
        <w:t>&lt;/p&gt;&lt;p&gt;&lt;img src="/static-img/UqYbzUyslDqgs-3UKtMqq9a-bdu6Z6tZ0q2CR5g9F1KMO3xSgu87c0ePMUPJbGVA1r5t27pnq1nSrYJHmD0XUsfs65QEayQ5-hc-6r5HqvM.jpg"&gt;&lt;/p&gt;&lt;p&gt;</w:t>
      </w:r>
      <w:r>
        <w:rPr>
          <w:sz w:val="32"/>
          <w:szCs w:val="32"/>
        </w:rPr>
        <w:t>让学习更有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新颖而吸引人的教学方式，不仅提高了学生对课程内容的兴趣，也促使他们更加主动地学习。这是一种既能激发想象力又能增强记忆力的教育模式，它将枯燥乏味的事情变得既有趣又值得期待，使得知识学习成为一种乐趣。</w:t>
      </w:r>
      <w:r>
        <w:rPr>
          <w:sz w:val="32"/>
          <w:szCs w:val="32"/>
        </w:rPr>
        <w:t>&lt;/p&gt;&lt;p&gt;&lt;img src="/static-img/ppipkNgGMRPgmLtLXuCrD9a-bdu6Z6tZ0q2CR5g9F1KMO3xSgu87c0ePMUPJbGVA1r5t27pnq1nSrYJHmD0XUsfs65QEayQ5-hc-6r5HqvM.jpg"&gt;&lt;/p&gt;&lt;p&gt;</w:t>
      </w:r>
      <w:r>
        <w:rPr>
          <w:sz w:val="32"/>
          <w:szCs w:val="32"/>
        </w:rPr>
        <w:t>教师意识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师来说，这种突如其来的变化意味着他们需要重新审视自己的教学方法。在新的环境中，他们学会了如何利用现代技术手段来吸引学生，让传统课堂变得更加互动和灵活。这是一个教师必须适应并不断创新的心理过程，是一次关于教育理念更新换代的大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赞誉与学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此次突破性的改变表示出了高度评价，因为它能够有效提升孩子们的情绪状态，更好地融入学校生活。而学校方面则给予了充分支持，为此类创新的实践提供必要条件，这样的合作关系为未来更多创新举措埋下了一定基础。</w:t>
      </w:r>
      <w:r>
        <w:rPr>
          <w:sz w:val="32"/>
          <w:szCs w:val="32"/>
        </w:rPr>
        <w:t>&lt;/p&gt;&lt;p&gt;&lt;a href = "/doc/354721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惊喜最大视频的突然亮相</w:t>
      </w:r>
      <w:r>
        <w:rPr>
          <w:sz w:val="32"/>
          <w:szCs w:val="32"/>
        </w:rPr>
        <w:t>.doc" rel="alternate" download="354721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惊喜最大视频的突然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