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迹中的弃妃宫廷沉浮与灵魂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位被世人遗忘的女子，她曾经是皇帝宠爱之选，却因某些不可抗力而被冷落，成为了一名弃妃。她的故事，在历史长河中只留下了淡淡的一抹痕迹，但在我心中却是一场永恒的旋律。</w:t>
      </w:r>
      <w:r>
        <w:rPr>
          <w:sz w:val="32"/>
          <w:szCs w:val="32"/>
        </w:rPr>
        <w:t>&lt;/p&gt;&lt;p&gt;&lt;img src="/static-img/Ct4TMsuGwlceIs4Wk2dZ9NROiNGQx5DezGyeSqSTMzydyxqu-nBzRsxkSVDeflpk.png"&gt;&lt;/p&gt;&lt;p&gt;</w:t>
      </w:r>
      <w:r>
        <w:rPr>
          <w:sz w:val="32"/>
          <w:szCs w:val="32"/>
        </w:rPr>
        <w:t>第一点：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普通家庭，没有豪门背景，也没有权力的支持。她依靠自己的才华和坚韧，不断地努力向上，只为能够贴近那片光明。在一次偶然的情缘下，她意外地得到了皇帝的青睐，成为了他的宠妃。但随着时间流逝，政治斗争渐渐显露出来，一场突如其来的政变，让她再次跌入深渊。</w:t>
      </w:r>
      <w:r>
        <w:rPr>
          <w:sz w:val="32"/>
          <w:szCs w:val="32"/>
        </w:rPr>
        <w:t>&lt;/p&gt;&lt;p&gt;&lt;img src="/static-img/BM29AE4huaHdAb9mxZouJdROiNGQx5DezGyeSqSTMzzS8DMSYjdoAzdJrmCxZgpCgZfXJFWzvaGhl1WDX3OCiA.jpeg"&gt;&lt;/p&gt;&lt;p&gt;</w:t>
      </w:r>
      <w:r>
        <w:rPr>
          <w:sz w:val="32"/>
          <w:szCs w:val="32"/>
        </w:rPr>
        <w:t>第二点：宫廷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盛开的大内宫里，她成了众目所视的一个孤独的人物。她试图以各种方式来博取主人的欢心，却总是无功而返。每当夜幕降临，她会独自一人坐在窗边，看着月亮，想象着那些不可能实现的梦想。而那些看似温柔的手势背后，是一颗冰凉的心。</w:t>
      </w:r>
      <w:r>
        <w:rPr>
          <w:sz w:val="32"/>
          <w:szCs w:val="32"/>
        </w:rPr>
        <w:t>&lt;/p&gt;&lt;p&gt;&lt;img src="/static-img/nBpno7ZQDMIZstFyNZV_jtROiNGQx5DezGyeSqSTMzzS8DMSYjdoAzdJrmCxZgpCgZfXJFWzvaGhl1WDX3OCiA.jpeg"&gt;&lt;/p&gt;&lt;p&gt;</w:t>
      </w:r>
      <w:r>
        <w:rPr>
          <w:sz w:val="32"/>
          <w:szCs w:val="32"/>
        </w:rPr>
        <w:t>第三点：狐狸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无意间她发现了一个小狐狸，它似乎有着神秘莫测的眼神，而它总是在她的周围游走。那小狐狸仿佛是命运给她的礼物，或许它能带给她一些改变。于是，这个被遗忘的小生命成为了她的守护者，也是她唯一可以依赖的人。在这段时间里，她学会了如何去关怀这个可爱的小生物，并且它们之间形成了一种奇妙的情感联系。</w:t>
      </w:r>
      <w:r>
        <w:rPr>
          <w:sz w:val="32"/>
          <w:szCs w:val="32"/>
        </w:rPr>
        <w:t>&lt;/p&gt;&lt;p&gt;&lt;img src="/static-img/w30_pYwhBCB0TjMb2uPRitROiNGQx5DezGyeSqSTMzzS8DMSYjdoAzdJrmCxZgpCgZfXJFWzvaGhl1WDX3OCiA.jpeg"&gt;&lt;/p&gt;&lt;p&gt;</w:t>
      </w:r>
      <w:r>
        <w:rPr>
          <w:sz w:val="32"/>
          <w:szCs w:val="32"/>
        </w:rPr>
        <w:t>第四点：情感上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那小狐狸逐渐长大，它变得更加聪明、机警，每当遇到危险时，都会保护它所信任的人——那个弃妃。他们之间的情感纽带越来越紧密，即使面对重重困难，他们也不会放手。这份忠诚和勇气让这个曾经失去一切的声音重新响起，在荒凉的地步中找到了希望。</w:t>
      </w:r>
      <w:r>
        <w:rPr>
          <w:sz w:val="32"/>
          <w:szCs w:val="32"/>
        </w:rPr>
        <w:t>&lt;/p&gt;&lt;p&gt;&lt;img src="/static-img/a3H4CAiYtQ8WZFbItKniUNROiNGQx5DezGyeSqSTMzzS8DMSYjdoAzdJrmCxZgpCgZfXJFWzvaGhl1WDX3OCiA.jpeg"&gt;&lt;/p&gt;&lt;p&gt;</w:t>
      </w:r>
      <w:r>
        <w:rPr>
          <w:sz w:val="32"/>
          <w:szCs w:val="32"/>
        </w:rPr>
        <w:t>第五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生活似乎已经彻底绝望，但是那女人的决心从未动摇。她开始利用自己掌握的一切资源，与其他受到压迫者结盟，一同反抗权力的滥用。当最关键的时候，那个曾经冷落的小生灵站在了她的身旁，用尽全力帮助她翻盘，最终赢得了新的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离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那段岁月也是有限度的。一旦战事结束，当局者的新政策又将她们推向另一个角落。那女人的身体虽然康复，但精神上留下的伤痕仍旧无法磨灭。而那只小狐狸，因为年岁已高，被送往更适合居住的地方，但在最后一刻，它还是选择陪伴那个一直照顾过它的人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风雨交加的大殿前，看着远去消失在地平线上的两个人影。我知道，从此以后，我们再也不会相见。但我相信，无论何时何地，他们都会拥有彼此唯一纯真的记忆，以及那个深藏在心底永不褪色的故事——关于一个叫做“弃妃”的女子，以及那个叫做“</w:t>
      </w:r>
      <w:r>
        <w:rPr>
          <w:sz w:val="32"/>
          <w:szCs w:val="32"/>
        </w:rPr>
        <w:t>fox”</w:t>
      </w:r>
      <w:r>
        <w:rPr>
          <w:sz w:val="32"/>
          <w:szCs w:val="32"/>
        </w:rPr>
        <w:t>（小狐）的宠物之间不屈不挠、互相扶持的情谊。这便是我对他们深深敬仰的一种纪念吧。</w:t>
      </w:r>
      <w:r>
        <w:rPr>
          <w:sz w:val="32"/>
          <w:szCs w:val="32"/>
        </w:rPr>
        <w:t>&lt;/p&gt;&lt;p&gt;&lt;a href = "/doc/354843-</w:t>
      </w:r>
      <w:r>
        <w:rPr>
          <w:sz w:val="32"/>
          <w:szCs w:val="32"/>
        </w:rPr>
        <w:t>狐迹中的弃妃宫廷沉浮与灵魂的纠缠</w:t>
      </w:r>
      <w:r>
        <w:rPr>
          <w:sz w:val="32"/>
          <w:szCs w:val="32"/>
        </w:rPr>
        <w:t>.doc" rel="alternate" download="354843-</w:t>
      </w:r>
      <w:r>
        <w:rPr>
          <w:sz w:val="32"/>
          <w:szCs w:val="32"/>
        </w:rPr>
        <w:t>狐迹中的弃妃宫廷沉浮与灵魂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