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绝命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命剧情</w:t>
      </w:r>
      <w:r>
        <w:rPr>
          <w:sz w:val="32"/>
          <w:szCs w:val="32"/>
        </w:rPr>
        <w:t>&lt;/p&gt;&lt;p&gt;&lt;img src="/static-img/Kd4yXvKe8jUvJ683i4uslKT8n3VD6fiLj-1BAMP_uRmYZS_Ge9b6RuAoyz9zJKM1.jpg"&gt;&lt;/p&gt;&lt;p&gt;</w:t>
      </w:r>
      <w:r>
        <w:rPr>
          <w:sz w:val="32"/>
          <w:szCs w:val="32"/>
        </w:rPr>
        <w:t>视频内容的特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生的存在本身就带有一定的吸引力，结合了年轻和纯洁的特点，这样的角色在故事中扮演着关键角色的身份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情节，则是对这种角色的一种深层次的挑战与变革，使得整个剧情更加紧张和戏剧化。</w:t>
      </w:r>
      <w:r>
        <w:rPr>
          <w:sz w:val="32"/>
          <w:szCs w:val="32"/>
        </w:rPr>
        <w:t>&lt;/p&gt;&lt;p&gt;&lt;img src="/static-img/GAaJGKdVNUngQVzkeS1rLKT8n3VD6fiLj-1BAMP_uRngj87PU_n9UBEspGHMSj-tC4corremH2NQkaxUZU2yz8fs65QEayQ5-hc-6r5HqvM.jpg"&gt;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美少女这一类型号有着很强的好奇心和认同感，因此这样的视频能够触发观众的心理共鸣，让他们通过观看这样的内容来满足自己的欲望。在这个过程中，观众可能会体验到一种既惊讶又刺激的情感，从而增加对视频的兴趣。</w:t>
      </w:r>
      <w:r>
        <w:rPr>
          <w:sz w:val="32"/>
          <w:szCs w:val="32"/>
        </w:rPr>
        <w:t>&lt;/p&gt;&lt;p&gt;&lt;img src="/static-img/24jl9nt7tPfu76GX3RH0qKT8n3VD6fiLj-1BAMP_uRngj87PU_n9UBEspGHMSj-tC4corremH2NQkaxUZU2yz8fs65QEayQ5-hc-6r5HqvM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情节更加震撼，导演或编剧往往会采用一些巧妙的手法，比如意外事件、人际关系冲突等，以此来推动故事向前发展，同时也为主角增添压力，让观众感到紧张和期待。</w:t>
      </w:r>
      <w:r>
        <w:rPr>
          <w:sz w:val="32"/>
          <w:szCs w:val="32"/>
        </w:rPr>
        <w:t>&lt;/p&gt;&lt;p&gt;&lt;img src="/static-img/QVFX2mQp2MupKK-aMagU_KT8n3VD6fiLj-1BAMP_uRngj87PU_n9UBEspGHMSj-tC4corremH2NQkaxUZU2yz8fs65QEayQ5-hc-6r5HqvM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中，白丝高中生的形象从一开始看似完美无瑕逐渐展现出脆弱的一面。这不仅是因为她遭受了身体上的痛苦，也因为她的内心世界在经历了一系列挫折之后发生了变化。这样的角色塑造使得她的最终崩溃更具说服力，更能引起观众的情感共鸣。</w:t>
      </w:r>
      <w:r>
        <w:rPr>
          <w:sz w:val="32"/>
          <w:szCs w:val="32"/>
        </w:rPr>
        <w:t>&lt;/p&gt;&lt;p&gt;&lt;img src="/static-img/o8LqXQOAo11W6F2AXO1wMqT8n3VD6fiLj-1BAMP_uRngj87PU_n9UBEspGHMSj-tC4corremH2NQkaxUZU2yz8fs65QEayQ5-hc-6r5HqvM.jp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网络社会环境下，一旦有这样一个具有话题性的视频流出，它就会迅速在社交媒体上传播开来，无论是网友评论还是分享都可能成为驱动其流行的一个重要因素。这种快速扩散的效果可以进一步提升视频的知名度，并且可能影响其他相关类型作品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内容通常属于娱乐范畴，但它们也反映了一些文化现象，比如人们对于性别、青春期等方面敏感的话题。通过这些表达，可以帮助我们更好地理解当代社会中的某些问题，以及不同年龄段的人如何处理这些问题。这也许可以作为一种启示，对于未来的作品创作提供一定参考。</w:t>
      </w:r>
      <w:r>
        <w:rPr>
          <w:sz w:val="32"/>
          <w:szCs w:val="32"/>
        </w:rPr>
        <w:t>&lt;/p&gt;&lt;p&gt;&lt;a href = "/doc/355239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命剧情</w:t>
      </w:r>
      <w:r>
        <w:rPr>
          <w:sz w:val="32"/>
          <w:szCs w:val="32"/>
        </w:rPr>
        <w:t>.doc" rel="alternate" download="355239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命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