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全文阅读笔趣阁探索艺术与科学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艺术与科学的完美融合</w:t>
      </w:r>
      <w:r>
        <w:rPr>
          <w:sz w:val="32"/>
          <w:szCs w:val="32"/>
        </w:rPr>
        <w:t>&lt;/p&gt;&lt;p&gt;&lt;img src="/static-img/G2ba5I2aH4S2k98uqK23GSCh6QzDDV00bWb1Nny7WOoBAo1tvOGnbvvVGucoa1Ed.jpg"&gt;&lt;/p&gt;&lt;p&gt;</w:t>
      </w:r>
      <w:r>
        <w:rPr>
          <w:sz w:val="32"/>
          <w:szCs w:val="32"/>
        </w:rPr>
        <w:t>美学公式：艺术与科学的交汇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总是寻求一种方式来理解和解释周围的一切。对于那些对美学有深入研究的人来说，他们可能会发现一个神秘而又引人入胜的地方，那就是“美学公式无删减全文阅读笔趣阁”。这里不仅仅是一个简单的阅读平台，而是一种文化交流和思想碰撞的场所，它将艺术与科学完美地融合在了一起。</w:t>
      </w:r>
      <w:r>
        <w:rPr>
          <w:sz w:val="32"/>
          <w:szCs w:val="32"/>
        </w:rPr>
        <w:t>&lt;/p&gt;&lt;p&gt;&lt;img src="/static-img/nPP9YVpseIkUMvIT3qnNviCh6QzDDV00bWb1Nny7WOowQT6RXx037Pcu3sClVZEyIKHpDMMNXTRtZvU2fLtY6u9_JXhIWdF6cOS2wxPPYmE.jpg"&gt;&lt;/p&gt;&lt;p&gt;</w:t>
      </w:r>
      <w:r>
        <w:rPr>
          <w:sz w:val="32"/>
          <w:szCs w:val="32"/>
        </w:rPr>
        <w:t>科学如何影响我们的审美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美”的时候，我们很容易想到的是绘画、雕塑或者其他视觉艺术。但事实上，科学也同样重要，因为它为我们提供了理解世界之外形式和结构的一种方式。在“美学公式无删减全文阅读笔趣阁”，我们可以找到许多关于色彩理论、形状构成以及空间布局等方面的问题，这些都是基于数学原理和物理规律来解释自然界中存在的事物。</w:t>
      </w:r>
      <w:r>
        <w:rPr>
          <w:sz w:val="32"/>
          <w:szCs w:val="32"/>
        </w:rPr>
        <w:t>&lt;/p&gt;&lt;p&gt;&lt;img src="/static-img/pwOMJUdZkyJYBftb8k665CCh6QzDDV00bWb1Nny7WOowQT6RXx037Pcu3sClVZEyIKHpDMMNXTRtZvU2fLtY6u9_JXhIWdF6cOS2wxPPYmE.jpg"&gt;&lt;/p&gt;&lt;p&gt;</w:t>
      </w:r>
      <w:r>
        <w:rPr>
          <w:sz w:val="32"/>
          <w:szCs w:val="32"/>
        </w:rPr>
        <w:t>艺术如何反映人类的情感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从东方到西方，每个文化都有自己的独特风格，但它们之间却共享着一条共同线索——情感表达。诗歌、音乐、戏剧乃至建筑，都以不同的形式展现了人类的情感体验。在“美学公式无删减全文阅读笔趣阁”，你可以找到各种各样的作品，它们通过文字、图像或声音向我们展示了不同时间背景下的情感状态。</w:t>
      </w:r>
      <w:r>
        <w:rPr>
          <w:sz w:val="32"/>
          <w:szCs w:val="32"/>
        </w:rPr>
        <w:t>&lt;/p&gt;&lt;p&gt;&lt;img src="/static-img/0KOsQPNf3SLKbb34NfWA9iCh6QzDDV00bWb1Nny7WOowQT6RXx037Pcu3sClVZEyIKHpDMMNXTRtZvU2fLtY6u9_JXhIWdF6cOS2wxPPYmE.png"&gt;&lt;/p&gt;&lt;p&gt;</w:t>
      </w:r>
      <w:r>
        <w:rPr>
          <w:sz w:val="32"/>
          <w:szCs w:val="32"/>
        </w:rPr>
        <w:t>美学公式：追求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那份追求永恒的心愿，是不是源于对生命意义的一个深刻探讨？这种探讨往往涉及哲学思考，也触及到了心理层面。通过分析历史上的伟大创作，如《米开朗基罗的大卫》、《凡尔赛宫》或者《蒙娜丽莎》，我们可以看到，尽管这些作品是在不同的时代制作，但它们却具有跨越时空的情怀力量。这正是“美学公式”所要探讨的问题之一。</w:t>
      </w:r>
      <w:r>
        <w:rPr>
          <w:sz w:val="32"/>
          <w:szCs w:val="32"/>
        </w:rPr>
        <w:t>&lt;/p&gt;&lt;p&gt;&lt;img src="/static-img/DwZzphEmQshBKt8rt33EryCh6QzDDV00bWb1Nny7WOowQT6RXx037Pcu3sClVZEyIKHpDMMNXTRtZvU2fLtY6u9_JXhIWdF6cOS2wxPPYmE.png"&gt;&lt;/p&gt;&lt;p&gt;</w:t>
      </w:r>
      <w:r>
        <w:rPr>
          <w:sz w:val="32"/>
          <w:szCs w:val="32"/>
        </w:rPr>
        <w:t>读懂微妙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，在任何领域都是非常关键的一个环节。不管是科幻小说中的细腻描写还是现代建筑设计中的精致装饰，它们都能够增强作品或设计的吸引力并且让人印象深刻。在“美学公式无删减全文阅读笔趣阁”，作者们常常会用他们独到的眼光去观察生活中的小事，并将其转化为文学上的瑰宝或视觉上的奇迹，使得原本平凡的事物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与实践相结合：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美學公式無刪減全文閱讀筆趣閣”不仅是一本书，更是一扇通往创新的门户。一旦你打开这扇门，你就能见证理论与实践紧密结合，为未来带来了新鲜血液。而这一切，无疑使得这个平台成为所有想象力的火花四射的地方，让我们的思想不断地被挑战和更新。</w:t>
      </w:r>
      <w:r>
        <w:rPr>
          <w:sz w:val="32"/>
          <w:szCs w:val="32"/>
        </w:rPr>
        <w:t>&lt;/p&gt;&lt;p&gt;&lt;a href = "/doc/355285-</w:t>
      </w:r>
      <w:r>
        <w:rPr>
          <w:sz w:val="32"/>
          <w:szCs w:val="32"/>
        </w:rPr>
        <w:t>美学公式无删减全文阅读笔趣阁探索艺术与科学的完美融合</w:t>
      </w:r>
      <w:r>
        <w:rPr>
          <w:sz w:val="32"/>
          <w:szCs w:val="32"/>
        </w:rPr>
        <w:t>.doc" rel="alternate" download="355285-</w:t>
      </w:r>
      <w:r>
        <w:rPr>
          <w:sz w:val="32"/>
          <w:szCs w:val="32"/>
        </w:rPr>
        <w:t>美学公式无删减全文阅读笔趣阁探索艺术与科学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