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情感戏剧唇喂水的温柔与脸红心跳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情感的展现往往是最为深刻和细腻的。《朱门绣户》这一主题，就以其独特的情感表达方式，让读者能够体会到作者对于爱情和生活的小小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：小说中的主人公通过唇喂水这一个简单却充满深意的动作，展现了她对他人的关怀之心。这种细节描写，不仅让我们看到她的善良，也反映出她内心世界的情感波动。</w:t>
      </w:r>
      <w:r>
        <w:rPr>
          <w:sz w:val="32"/>
          <w:szCs w:val="32"/>
        </w:rPr>
        <w:t>&lt;/p&gt;&lt;p&gt;&lt;img src="/static-img/XW7qo0O14QBtYZzbeMLGhw.jpg"&gt;&lt;/p&gt;&lt;p&gt;</w:t>
      </w:r>
      <w:r>
        <w:rPr>
          <w:sz w:val="32"/>
          <w:szCs w:val="32"/>
        </w:rPr>
        <w:t>爱意盈盈：主人公的心跳，是一种无法言说的感觉，它象征着内心深处对他人的热烈爱慕。这不仅是身体上的反应，更是心理层面的投入，这种投入无疑增强了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坚持：在这个过程中，主角表现出了极高的一致性，她既温柔又坚定，这种双重性格使得人物更加立体，对于读者来说也更容易产生共鸣。</w:t>
      </w:r>
      <w:r>
        <w:rPr>
          <w:sz w:val="32"/>
          <w:szCs w:val="32"/>
        </w:rPr>
        <w:t>&lt;/p&gt;&lt;p&gt;&lt;img src="/static-img/EkXgD3YxXavJ9M-y-VgF8Q.jpg"&gt;&lt;/p&gt;&lt;p&gt;</w:t>
      </w:r>
      <w:r>
        <w:rPr>
          <w:sz w:val="32"/>
          <w:szCs w:val="32"/>
        </w:rPr>
        <w:t>人际关系复杂：通过这段情景，我们可以看出主角与周围人的关系如何复杂且微妙。她既能理解并尊重他人，又能保持自己的独立思考，这是一种难以达到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在日常生活中，小确幸往往成就大快乐。这样的描写，让我们意识到，即便是在繁忙和压力的环境下，也要学会珍惜那些小小的人际交流，因为它们可能蕴含着巨大的幸福意义。</w:t>
      </w:r>
      <w:r>
        <w:rPr>
          <w:sz w:val="32"/>
          <w:szCs w:val="32"/>
        </w:rPr>
        <w:t>&lt;/p&gt;&lt;p&gt;&lt;img src="/static-img/qq7bqx8fsFgp_fFlZizgyQ.jpg"&gt;&lt;/p&gt;&lt;p&gt;</w:t>
      </w:r>
      <w:r>
        <w:rPr>
          <w:sz w:val="32"/>
          <w:szCs w:val="32"/>
        </w:rPr>
        <w:t>文化价值传承：作为一部文学作品，《朱门绣户》的创作，不仅展示了作者对于生活细节观察能力，还传递了一种文化价值，即即使是在现代社会，我们仍然需要那种真正的人文关怀和真挚的情感交流。</w:t>
      </w:r>
      <w:r>
        <w:rPr>
          <w:sz w:val="32"/>
          <w:szCs w:val="32"/>
        </w:rPr>
        <w:t>&lt;/p&gt;&lt;p&gt;&lt;a href = "/doc/355409-</w:t>
      </w:r>
      <w:r>
        <w:rPr>
          <w:sz w:val="32"/>
          <w:szCs w:val="32"/>
        </w:rPr>
        <w:t>朱门绣户中的情感戏剧唇喂水的温柔与脸红心跳的爱意</w:t>
      </w:r>
      <w:r>
        <w:rPr>
          <w:sz w:val="32"/>
          <w:szCs w:val="32"/>
        </w:rPr>
        <w:t>.doc" rel="alternate" download="355409-</w:t>
      </w:r>
      <w:r>
        <w:rPr>
          <w:sz w:val="32"/>
          <w:szCs w:val="32"/>
        </w:rPr>
        <w:t>朱门绣户中的情感戏剧唇喂水的温柔与脸红心跳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