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娴熟腿法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娴熟腿法的秘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存在着一个不为人知的小镇，那里住着一位名叫刻晴的人，她以娴熟的腿法而闻名遐迩。人们都好奇，刻晴是如何练就这般高超技艺？她是否拥有特殊的武功传承？或者是通过长时间的修炼才达到的境界？</w:t>
      </w:r>
      <w:r>
        <w:rPr>
          <w:sz w:val="32"/>
          <w:szCs w:val="32"/>
        </w:rPr>
        <w:t>&lt;/p&gt;&lt;p&gt;&lt;img src="/static-img/NzvD1Vk3SlYXLpGA2MMM3g.jpg"&gt;&lt;/p&gt;&lt;p&gt;</w:t>
      </w:r>
      <w:r>
        <w:rPr>
          <w:sz w:val="32"/>
          <w:szCs w:val="32"/>
        </w:rPr>
        <w:t>刻晴ちゃん与她的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刻晴便表现出了异于常人的身体素质和灵活性，她的父母为了让孩子更快地成长，就将她送到了一位年轻有为却身手不凡的师傅那里学习。在那个师傅的手下，刻晴学会了许多基本功和动作控制，这些都是她后来娴熟腿法基础。</w:t>
      </w:r>
      <w:r>
        <w:rPr>
          <w:sz w:val="32"/>
          <w:szCs w:val="32"/>
        </w:rPr>
        <w:t>&lt;/p&gt;&lt;p&gt;&lt;img src="/static-img/mFlyeI2-9XpekTakYZs_kw.jpg"&gt;&lt;/p&gt;&lt;p&gt;</w:t>
      </w:r>
      <w:r>
        <w:rPr>
          <w:sz w:val="32"/>
          <w:szCs w:val="32"/>
        </w:rPr>
        <w:t>练习中的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刻晴在老师严格指导下不断地练习。开始时，她只是模仿老师，但随着时间推移，她逐渐理解到了每一个动作背后的力量分配和节奏感。她会在早晨训练结束后，还会自己再加上一些新的动作尝试，让自己的技能更加丰富多样。</w:t>
      </w:r>
      <w:r>
        <w:rPr>
          <w:sz w:val="32"/>
          <w:szCs w:val="32"/>
        </w:rPr>
        <w:t>&lt;/p&gt;&lt;p&gt;&lt;img src="/static-img/YPsw1FSHasWZQFU6thqM3g.jpg"&gt;&lt;/p&gt;&lt;p&gt;</w:t>
      </w:r>
      <w:r>
        <w:rPr>
          <w:sz w:val="32"/>
          <w:szCs w:val="32"/>
        </w:rPr>
        <w:t>身体适应与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种运动或武术来说，身体适应性的提高至关重要。刻晴也一样，在不断地实践中，她逐渐发现了自己的身体边界，并努力突破这些限制。而且，在遇到难题时，不断调整心态，用积极的心态去面对困难，是她成功的一大关键。</w:t>
      </w:r>
      <w:r>
        <w:rPr>
          <w:sz w:val="32"/>
          <w:szCs w:val="32"/>
        </w:rPr>
        <w:t>&lt;/p&gt;&lt;p&gt;&lt;img src="/static-img/9ZMe4_amA6NO9xk486Y7aw.jpg"&gt;&lt;/p&gt;&lt;p&gt;</w:t>
      </w:r>
      <w:r>
        <w:rPr>
          <w:sz w:val="32"/>
          <w:szCs w:val="32"/>
        </w:rPr>
        <w:t>亲自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水平提升，刻 晴开始尝试一些自己没有见过或者听说过但未曾实际操作过的情况。这时候她的创造力得到了充分发挥。她结合自身所学，再加上对各种不同风格艺术作品（如舞蹈、戏剧等）的研究，将不同的元素融合进她的腿法之中，使其变得更加独特。</w:t>
      </w:r>
      <w:r>
        <w:rPr>
          <w:sz w:val="32"/>
          <w:szCs w:val="32"/>
        </w:rPr>
        <w:t>&lt;/p&gt;&lt;p&gt;&lt;img src="/static-img/YHGHH2QcmOAihxflyrNl1A.jpg"&gt;&lt;/p&gt;&lt;p&gt;</w:t>
      </w:r>
      <w:r>
        <w:rPr>
          <w:sz w:val="32"/>
          <w:szCs w:val="32"/>
        </w:rPr>
        <w:t>心理准备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实践还有心理层面的磨砺。一位真正掌握了某种武术或运动的人，不仅要有良好的身体素质，更要有一定的精神准备。这包括了面对挑战时保持冷静，以及在压力大的情况下能够有效的情绪调节。当外界环境发生变化时，只有内心平静才能做出正确反应，从而确保技巧不会因为紧张而出现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展示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已经精通了一门技艺，他或她往往需要将这一切分享出去，无论是在正式比赛还是非正式社交场合。这样的交流不仅能增强个人信心，也能促使他进一步完善自己的技能。在这样的过程中，即便是最细微的小错误也会被观众及其他参与者所注意，因此只有持续不断地反思并改进才能达到更高级别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刻 晴ちゃん获得“娴熟”这个称号，并不是偶然，而是一个由勤奋、坚持、探索、创造、心理磨砺以及社交互动共同作用产生的一个结果。在这个过程中，每一次努力都像是一颗种子落在地面上，一旦找到肥沃的地方就会生根发芽，最终开花结果。如果我们把眼光放远，我们可以看到这种无数次重复又深入挖掘出的方法，对于任何想要追求卓越的人来说，都是一份宝贵的心智财富。</w:t>
      </w:r>
      <w:r>
        <w:rPr>
          <w:sz w:val="32"/>
          <w:szCs w:val="32"/>
        </w:rPr>
        <w:t>&lt;/p&gt;&lt;p&gt;&lt;a href = "/doc/355486-</w:t>
      </w:r>
      <w:r>
        <w:rPr>
          <w:sz w:val="32"/>
          <w:szCs w:val="32"/>
        </w:rPr>
        <w:t>刻晴娴熟腿法的秘密之谜</w:t>
      </w:r>
      <w:r>
        <w:rPr>
          <w:sz w:val="32"/>
          <w:szCs w:val="32"/>
        </w:rPr>
        <w:t>.doc" rel="alternate" download="355486-</w:t>
      </w:r>
      <w:r>
        <w:rPr>
          <w:sz w:val="32"/>
          <w:szCs w:val="32"/>
        </w:rPr>
        <w:t>刻晴娴熟腿法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