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7</w:t>
      </w:r>
      <w:r>
        <w:rPr>
          <w:sz w:val="48"/>
          <w:szCs w:val="48"/>
        </w:rPr>
        <w:t>大但人文艺术免费我去探索那些不花一分钱就能感受到文化魅力的好地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有一种力量可以让我们暂时忘却一切烦恼，那就是艺术。</w:t>
      </w:r>
      <w:r>
        <w:rPr>
          <w:sz w:val="32"/>
          <w:szCs w:val="32"/>
        </w:rPr>
        <w:t>37</w:t>
      </w:r>
      <w:r>
        <w:rPr>
          <w:sz w:val="32"/>
          <w:szCs w:val="32"/>
        </w:rPr>
        <w:t>大但人文艺术免费，是我最近发现的一个秘密宝库，它不仅让我心情愉悦，更让我深刻体会到了文化的魅力。</w:t>
      </w:r>
      <w:r>
        <w:rPr>
          <w:sz w:val="32"/>
          <w:szCs w:val="32"/>
        </w:rPr>
        <w:t>&lt;/p&gt;&lt;p&gt;&lt;img src="/static-img/lZR6rFgDfxw1xoO6CpNgNwyfZdXN6VPnEJBbN5tYwwK4TzZP83WT7ZvxhBweWduT.jpg"&gt;&lt;/p&gt;&lt;p&gt;</w:t>
      </w:r>
      <w:r>
        <w:rPr>
          <w:sz w:val="32"/>
          <w:szCs w:val="32"/>
        </w:rPr>
        <w:t>每当周末，我都会带上我的相机和笔记本，踏上一段寻找艺术之旅。在这条街角，那个小公园，或者是附近的小商店里，我总能找到一些隐藏在日常生活中的人文关怀与美学审美。</w:t>
      </w:r>
      <w:r>
        <w:rPr>
          <w:sz w:val="32"/>
          <w:szCs w:val="32"/>
        </w:rPr>
        <w:t>&lt;/p&gt;&lt;p&gt;</w:t>
      </w:r>
      <w:r>
        <w:rPr>
          <w:sz w:val="32"/>
          <w:szCs w:val="32"/>
        </w:rPr>
        <w:t>比如说，在老城区的一家书店里，每逢周六下午，都会有画家们聚集在一起，他们用色彩丰富的作品描绘出城市的历史与故事。我坐在那里，看着他们忙碌的手指，一张张画作慢慢地展现出前所未有的景象。那些画家的笑容，让我感受到了真正的快乐与成就。</w:t>
      </w:r>
      <w:r>
        <w:rPr>
          <w:sz w:val="32"/>
          <w:szCs w:val="32"/>
        </w:rPr>
        <w:t>&lt;/p&gt;&lt;p&gt;&lt;img src="/static-img/WSdIKPRk6jfNmRiYKZSqDAyfZdXN6VPnEJBbN5tYwwLELwavrMBtv0dSsPFwi0_GDJ9l1c3pU-cQkFs3m1jDAm5eKyNtC_wSJAOEeHqrpTI.jpg"&gt;&lt;/p&gt;&lt;p&gt;</w:t>
      </w:r>
      <w:r>
        <w:rPr>
          <w:sz w:val="32"/>
          <w:szCs w:val="32"/>
        </w:rPr>
        <w:t>而在市中心的一个广场上，几乎每天都有人表演，这些来自不同地方、不同背景的人，用音乐、舞蹈或是魔术展示他们独特的声音和技艺。无论是初冬里的热闹还是盛夏中的炎热，他们都没有放弃过自己的梦想，而这些梦想正被自由和创造力的火花点亮。</w:t>
      </w:r>
      <w:r>
        <w:rPr>
          <w:sz w:val="32"/>
          <w:szCs w:val="32"/>
        </w:rPr>
        <w:t>&lt;/p&gt;&lt;p&gt;</w:t>
      </w:r>
      <w:r>
        <w:rPr>
          <w:sz w:val="32"/>
          <w:szCs w:val="32"/>
        </w:rPr>
        <w:t>当然了，还有一些藏于墙角的小图书馆，它们里面藏着各种各样的书籍，无论你对文学、科学还是哲学有什么兴趣，都能找到答案。而且，因为它们免费开放，所以这里总是人潮涌动，每个人都是为了追求知识而来的朋友。</w:t>
      </w:r>
      <w:r>
        <w:rPr>
          <w:sz w:val="32"/>
          <w:szCs w:val="32"/>
        </w:rPr>
        <w:t>&lt;/p&gt;&lt;p&gt;&lt;img src="/static-img/cIpQD99mjI8HIfnfS1cR1AyfZdXN6VPnEJBbN5tYwwLELwavrMBtv0dSsPFwi0_GDJ9l1c3pU-cQkFs3m1jDAm5eKyNtC_wSJAOEeHqrpTI.jpg"&gt;&lt;/p&gt;&lt;p&gt;</w:t>
      </w:r>
      <w:r>
        <w:rPr>
          <w:sz w:val="32"/>
          <w:szCs w:val="32"/>
        </w:rPr>
        <w:t>还有那个社区剧院，它提供了一个平台，让当地居民可以参与到戏剧制作中去，不管是在幕后做服装设计，或是在台上的扮演角色，无一不是一次学习机会，也是一次自我表达的空间。对于爱好者来说，这是一个非常好的锻炼技能的地方，同时也是一种社交活动，可以结识志同道合的人士。</w:t>
      </w:r>
      <w:r>
        <w:rPr>
          <w:sz w:val="32"/>
          <w:szCs w:val="32"/>
        </w:rPr>
        <w:t>&lt;/p&gt;&lt;p&gt;</w:t>
      </w:r>
      <w:r>
        <w:rPr>
          <w:sz w:val="32"/>
          <w:szCs w:val="32"/>
        </w:rPr>
        <w:t>最后，就算是我平时不会参加什么大的活动，但只要我走进博物馆，那里的古代文物展览就会把我的注意力吸引得连时间也不知道怎么回事。这不仅是一次视觉享受，也是一次思维上的飞跃，使得我从单纯欣赏转变为思考和理解，从此之后，对历史有了更深刻的认识。</w:t>
      </w:r>
      <w:r>
        <w:rPr>
          <w:sz w:val="32"/>
          <w:szCs w:val="32"/>
        </w:rPr>
        <w:t>&lt;/p&gt;&lt;p&gt;&lt;img src="/static-img/AiZyw4Zn8PB1x3dhL2nfCwyfZdXN6VPnEJBbN5tYwwLELwavrMBtv0dSsPFwi0_GDJ9l1c3pU-cQkFs3m1jDAm5eKyNtC_wSJAOEeHqrpTI.jpg"&gt;&lt;/p&gt;&lt;p&gt;37</w:t>
      </w:r>
      <w:r>
        <w:rPr>
          <w:sz w:val="32"/>
          <w:szCs w:val="32"/>
        </w:rPr>
        <w:t>大但人文艺术免费，如同一片温暖阳光照进我们的生活，它教会我们如何通过简单的事情来感受到复杂的情感，以及如何通过不同的形式去理解这个世界。在这样的过程中，我们的心灵得到了净化，我们的情感得到了触动，最重要的是，我们学会了珍惜身边那些看似微不足道，却又蕴含无限价值的事物。</w:t>
      </w:r>
      <w:r>
        <w:rPr>
          <w:sz w:val="32"/>
          <w:szCs w:val="32"/>
        </w:rPr>
        <w:t>&lt;/p&gt;&lt;p&gt;&lt;a href = "/doc/355766-37</w:t>
      </w:r>
      <w:r>
        <w:rPr>
          <w:sz w:val="32"/>
          <w:szCs w:val="32"/>
        </w:rPr>
        <w:t>大但人文艺术免费我去探索那些不花一分钱就能感受到文化魅力的好地方</w:t>
      </w:r>
      <w:r>
        <w:rPr>
          <w:sz w:val="32"/>
          <w:szCs w:val="32"/>
        </w:rPr>
        <w:t>.doc" rel="alternate" download="355766-37</w:t>
      </w:r>
      <w:r>
        <w:rPr>
          <w:sz w:val="32"/>
          <w:szCs w:val="32"/>
        </w:rPr>
        <w:t>大但人文艺术免费我去探索那些不花一分钱就能感受到文化魅力的好地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