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神枪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Bxtwo7oHpTsVXagkpysGJ9ROiNGQx5DezGyeSqSTMzydyxqu-nBzRsxkSVDeflpk.jpg"&gt;&lt;/p&gt;&lt;p&gt;</w:t>
      </w:r>
      <w:r>
        <w:rPr>
          <w:sz w:val="32"/>
          <w:szCs w:val="32"/>
        </w:rPr>
        <w:t>在这部电影中，导演张艺谋将我们带入了一个充满紧张和刺激的世界。主人公杨子荣由周星驰饰演，是一名警探，他的职业生涯被一次意外事件打乱。杨子荣面对的是一个复杂而深远的案件，这不仅考验着他的专业技能，还让他不得不深入犯罪组织内部，从而揭开了一连串惊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枪手形象塑造</w:t>
      </w:r>
      <w:r>
        <w:rPr>
          <w:sz w:val="32"/>
          <w:szCs w:val="32"/>
        </w:rPr>
        <w:t>&lt;/p&gt;&lt;p&gt;&lt;img src="/static-img/RhQo0Hz3I-LQR07uhJbpudROiNGQx5DezGyeSqSTMzzS8DMSYjdoAzdJrmCxZgpCgZfXJFWzvaGhl1WDX3OCiA.jpg"&gt;&lt;/p&gt;&lt;p&gt;</w:t>
      </w:r>
      <w:r>
        <w:rPr>
          <w:sz w:val="32"/>
          <w:szCs w:val="32"/>
        </w:rPr>
        <w:t>周星驰凭借自己的独特魅力和精湛表演，将杨子荣塑造成了一个既有才华又有情感丰富的人物。在电影中的每个场景，都能清晰地看到这个角色的成长和变化，无论是在追捕犯罪分子还是在处理人际关系方面，杨子荣都展现出了他作为警察的一身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剧情引人入胜</w:t>
      </w:r>
      <w:r>
        <w:rPr>
          <w:sz w:val="32"/>
          <w:szCs w:val="32"/>
        </w:rPr>
        <w:t>&lt;/p&gt;&lt;p&gt;&lt;img src="/static-img/vB0UIBq-NOTzecEEp10y1NROiNGQx5DezGyeSqSTMzzS8DMSYjdoAzdJrmCxZgpCgZfXJFWzvaGhl1WDX3OCiA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巧妙设计的反转剧情赢得了观众的心。影片中不断出现预料之外的情节，让观众始终保持着高度的兴趣和好奇心。这也正是这部电影能够持续吸引观众关注并讨论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拍摄技巧</w:t>
      </w:r>
      <w:r>
        <w:rPr>
          <w:sz w:val="32"/>
          <w:szCs w:val="32"/>
        </w:rPr>
        <w:t>&lt;/p&gt;&lt;p&gt;&lt;img src="/static-img/fNZpsvP9D9-J0DYhB6-BpNROiNGQx5DezGyeSqSTMzzS8DMSYjdoAzdJrmCxZgpCgZfXJFWzvaGhl1WDX3OCiA.jpg"&gt;&lt;/p&gt;&lt;p&gt;</w:t>
      </w:r>
      <w:r>
        <w:rPr>
          <w:sz w:val="32"/>
          <w:szCs w:val="32"/>
        </w:rPr>
        <w:t>张艺谋作为导演，以其卓越的视觉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为影片增添了一份层次感。他运用细腻的人物刻画、精确的情境布局以及动作戏的高水平表现，使得整个影片具有强烈的情感冲击力，同时也提升了它作为作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意义</w:t>
      </w:r>
      <w:r>
        <w:rPr>
          <w:sz w:val="32"/>
          <w:szCs w:val="32"/>
        </w:rPr>
        <w:t>&lt;/p&gt;&lt;p&gt;&lt;img src="/static-img/mKkxZVO3X5Gwv9stxfk0utROiNGQx5DezGyeSqSTMzzS8DMSYjdoAzdJrmCxZgpCgZfXJFWzvaGhl1WDX3OCiA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不仅仅体现在娱乐层面，它更是一种对社会问题进行探讨的手段。在影片中，我们可以看出无数关于道德、法律、权力的纠葛，以及这些问题如何影响普通民众生活。这使得这部电影不只是一个纯粹的小说改编，而是一个全面的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续作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前两部《警察故事》的成功为第三部分奠定了坚实基础。虽然第二部没有直接铺垫第三集，但它为接下来的故事情节提供了丰富的情感线索和悬念结尾，为未来的发展埋下种子，让粉丝们期待更多关于杨子荣及其同伴们冒险经历的话题。</w:t>
      </w:r>
      <w:r>
        <w:rPr>
          <w:sz w:val="32"/>
          <w:szCs w:val="32"/>
        </w:rPr>
        <w:t>&lt;/p&gt;&lt;p&gt;&lt;a href = "/doc/35583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枪手的复仇</w:t>
      </w:r>
      <w:r>
        <w:rPr>
          <w:sz w:val="32"/>
          <w:szCs w:val="32"/>
        </w:rPr>
        <w:t>.doc" rel="alternate" download="35583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枪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