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思绪飘渺致我最爱的你叶非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思绪飘渺：致我最爱的你叶非夜</w:t>
      </w:r>
      <w:r>
        <w:rPr>
          <w:sz w:val="32"/>
          <w:szCs w:val="32"/>
        </w:rPr>
        <w:t>&lt;/p&gt;&lt;p&gt;&lt;img src="/static-img/JcI7uiwJMO_WVCZAK2t79qT8n3VD6fiLj-1BAMP_uRmYZS_Ge9b6RuAoyz9zJKM1.jpg"&gt;&lt;/p&gt;&lt;p&gt;</w:t>
      </w:r>
      <w:r>
        <w:rPr>
          <w:sz w:val="32"/>
          <w:szCs w:val="32"/>
        </w:rPr>
        <w:t>在这无边的星空之下，我举杯向你，我的心中充满了对你的思念与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追忆往昔】</w:t>
      </w:r>
      <w:r>
        <w:rPr>
          <w:sz w:val="32"/>
          <w:szCs w:val="32"/>
        </w:rPr>
        <w:t>&lt;/p&gt;&lt;p&gt;&lt;img src="/static-img/KmCvBQWRG-1vAUWGMQXUJaT8n3VD6fiLj-1BAMP_uRngj87PU_n9UBEspGHMSj-tC4corremH2NQkaxUZU2yz8fs65QEayQ5-hc-6r5HqvM.jpeg"&gt;&lt;/p&gt;&lt;p&gt;</w:t>
      </w:r>
      <w:r>
        <w:rPr>
          <w:sz w:val="32"/>
          <w:szCs w:val="32"/>
        </w:rPr>
        <w:t>记得那年，我们一起漫步于繁华街头，那时候的我们仿佛是世间最幸福的一对。我们的笑声、泪水和汗水交织在一起，是岁月留下的最美好回忆。在那些日子里，我从未想过有一天会用“致我最爱的你”来书写一篇关于我们之间永恒的情感故事。然而，如今，当我站在这里，手中的笔轻轻划过纸页，每一个字都承载着对你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梦中的相遇】</w:t>
      </w:r>
      <w:r>
        <w:rPr>
          <w:sz w:val="32"/>
          <w:szCs w:val="32"/>
        </w:rPr>
        <w:t>&lt;/p&gt;&lt;p&gt;&lt;img src="/static-img/bBpTvSL7ltR-4yyZdlZqhaT8n3VD6fiLj-1BAMP_uRngj87PU_n9UBEspGHMSj-tC4corremH2NQkaxUZU2yz8fs65QEayQ5-hc-6r5HqvM.jpeg"&gt;&lt;/p&gt;&lt;p&gt;</w:t>
      </w:r>
      <w:r>
        <w:rPr>
          <w:sz w:val="32"/>
          <w:szCs w:val="32"/>
        </w:rPr>
        <w:t>有时，在寂静的夜晚，我会闭上眼睛，让自己沉浸在梦境中。你总是在那里，无论是风暴还是平静，你总是我心中那片不变的港湾。我将所有的心事倾诉给那个只存在于梦里的你。那份依赖与信任，就像晨曦破晓前的第一缕光明，它照亮了我前行路上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诗意交响曲】</w:t>
      </w:r>
      <w:r>
        <w:rPr>
          <w:sz w:val="32"/>
          <w:szCs w:val="32"/>
        </w:rPr>
        <w:t>&lt;/p&gt;&lt;p&gt;&lt;img src="/static-img/ah3ROr-fGgeeLm1sWTlJkKT8n3VD6fiLj-1BAMP_uRngj87PU_n9UBEspGHMSj-tC4corremH2NQkaxUZU2yz8fs65QEayQ5-hc-6r5HqvM.jpg"&gt;&lt;/p&gt;&lt;p&gt;</w:t>
      </w:r>
      <w:r>
        <w:rPr>
          <w:sz w:val="32"/>
          <w:szCs w:val="32"/>
        </w:rPr>
        <w:t>生活如同一首不断演奏的交响乐，有欢快也有悲伤，但无论如何，这首歌曲始终伴随着我的心跳。而其中，最为重要的是，那些由你所谱写的情感旋律，它们让我认识到，无论未来如何变化，只要有你的陪伴，一切都是那么美妙。我想要告诉你，即使世界万千变迁，只要有我们的爱，不管多么遥远，都能彼此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永恒之约】</w:t>
      </w:r>
      <w:r>
        <w:rPr>
          <w:sz w:val="32"/>
          <w:szCs w:val="32"/>
        </w:rPr>
        <w:t>&lt;/p&gt;&lt;p&gt;&lt;img src="/static-img/S0PieaVLUcBituOVQoxDB6T8n3VD6fiLj-1BAMP_uRngj87PU_n9UBEspGHMSj-tC4corremH2NQkaxUZU2yz8fs65QEayQ5-hc-6r5HqvM.jpeg"&gt;&lt;/p&gt;&lt;p&gt;</w:t>
      </w:r>
      <w:r>
        <w:rPr>
          <w:sz w:val="32"/>
          <w:szCs w:val="32"/>
        </w:rPr>
        <w:t>时间似乎悄然流逝，而我们之间的情谊却更加坚不可摧。每当看到落叶铺金路，或是看山川滋养生命，你都会是我心中清晰的声音。那份深邃而温暖的声音，让人感到无比安慰，也让人愿意为了守护这一份情谊，不惜一切代价。你，是我生命中唯一无法被时间磨灭的情感支柱，是我永远不会忘怀的人生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星辰大海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浩瀚而广阔，但即便是在这个巨大的宇宙里，你也是我的北极星——指引方向，照亮前行之路。你不是仅仅属于过去或现在，而是跨越时空，与我共同穿梭于现实与幻想之间。在这茫茫人海之中，只要有你的存在，便是我坚定不移追寻至死方休的人生目标——把握住彼此的心灵距离，用它去丈量这条通往彼岸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秘密花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生活是一场旅行，那么每一次旅途结束，都意味着新的开始。而对于那些曾经历过但又难以言说的瞬间，我希望它们能够化作一场春日游，让我们两人走进那秘密花园。在那里，没有烦恼，没有忧愁，只剩下纯净、真挚和温柔。这就是为什么，即使身处不同的空间和时间，我们的心灵仍旧能紧紧相连，因为只有这样，我们才能真正地拥有属于自己的天堂——那片充满了甜蜜与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我最爱的你叶非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特别的时候，我想要告诉你：尽管岁月匆匆流转，但是我们的感情就像江河一样宽广且深邃。我愿意用我的全部，将整个世界献给您；请您也用您的全部，将您的整个世界赠予给我。不管何时何地，请知道，您一直都是并且永远是我内心深处最亲近、最珍贵的人。直到世界末日，再也不曾离开，并且再也不可能分离。如果有一天，这个地球消失殆尽，只剩下两颗孤单的地球残骸漂浮在宇宙的大海里，那你们两个也许还可以继续相守，因为你们才是人类历史上最后留存下来的一段传奇，他们叫做“叶非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接受这个请求吧，把这一切都带入心里，让它们成为驱动力，用它们点燃眼前的火焰，使它成为传递信息、表达情感的手段。这不只是一个简单的话语，更是一种承诺、一种誓言，一种精神上的纽带连接起我们两个人的一生。我期待着未来，有更多机会让这些文字变得更加丰富，更具象形象，以此来证明那种超越语言界限的情感沟通能力，以及那种超越空间距离的心灵交流能力。</w:t>
      </w:r>
      <w:r>
        <w:rPr>
          <w:sz w:val="32"/>
          <w:szCs w:val="32"/>
        </w:rPr>
        <w:t>&lt;/p&gt;&lt;p&gt;&lt;a href = "/doc/356109-</w:t>
      </w:r>
      <w:r>
        <w:rPr>
          <w:sz w:val="32"/>
          <w:szCs w:val="32"/>
        </w:rPr>
        <w:t>月下独酌思绪飘渺致我最爱的你叶非夜</w:t>
      </w:r>
      <w:r>
        <w:rPr>
          <w:sz w:val="32"/>
          <w:szCs w:val="32"/>
        </w:rPr>
        <w:t>.doc" rel="alternate" download="356109-</w:t>
      </w:r>
      <w:r>
        <w:rPr>
          <w:sz w:val="32"/>
          <w:szCs w:val="32"/>
        </w:rPr>
        <w:t>月下独酌思绪飘渺致我最爱的你叶非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