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角落，一个看似平静却实际上是喧嚣之地——今天的修罗场也很热闹。这里是年轻人聚集的地方，不仅有着各种各样的小吃和饮料，更有着无穷无尽的话题和故事。</w:t>
      </w:r>
      <w:r>
        <w:rPr>
          <w:sz w:val="32"/>
          <w:szCs w:val="32"/>
        </w:rPr>
        <w:t>&lt;/p&gt;&lt;p&gt;&lt;img src="/static-img/IyPql9bfOAAzM8wpWI-r5hwwHfbka4z49uiRBe1RXxB3WOaDiSLCkjz7qGTPQlEk.jpg"&gt;&lt;/p&gt;&lt;p&gt;</w:t>
      </w:r>
      <w:r>
        <w:rPr>
          <w:sz w:val="32"/>
          <w:szCs w:val="32"/>
        </w:rPr>
        <w:t>首先，这里的灯光璀璨，夜晚如同白昼一样明亮。每一家店铺都用最夺目的颜色来吸引顾客，而这些颜色在夜幕下更加鲜艳欲滴，让人不由自主地被吸引过来。在这样的环境中，每个人都像是舞台上的演员，每一个动作都是精心策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们来自五湖四海，各怀心思。这是一个展示才华、展现个性的地方，无论是音乐、舞蹈还是绘画，都能在这里找到自己的位置。而今天的修罗场更是一种特殊的情境，它让人们能够放松自己，释放压力，同时也能够看到其他人的不同风采，从而增进相互理解和尊重。</w:t>
      </w:r>
      <w:r>
        <w:rPr>
          <w:sz w:val="32"/>
          <w:szCs w:val="32"/>
        </w:rPr>
        <w:t>&lt;/p&gt;&lt;p&gt;&lt;img src="/static-img/9gMcKwNgfUYorytlnLu8hBwwHfbka4z49uiRBe1RXxABxVLmDjUsF4XrrlpTN_ttojy6Nw3MV2-ImT26LZPmpjYPzFlQd7dyoHzorWxz7qI.jpg"&gt;&lt;/p&gt;&lt;p&gt;</w:t>
      </w:r>
      <w:r>
        <w:rPr>
          <w:sz w:val="32"/>
          <w:szCs w:val="32"/>
        </w:rPr>
        <w:t>再者，这里不乏激烈的辩论，也有深入浅出的交流。从政治到文化，从科技到生活的小事，都能成为讨论的话题。而这一切都发生在这样一个开放且包容的地方，因此即使是在纷争中，也总有一丝温暖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氛围既可以很冷酷，又可以很温馨。这一切都取决于当时的情况。比如，一边听着流行歌曲跳起舞，一边又可能因为某个话题陷入激烈讨论。但这并没有阻碍人们享受当下的乐趣，因为这里的人们知道如何把快乐融入到每一刻生活中去。</w:t>
      </w:r>
      <w:r>
        <w:rPr>
          <w:sz w:val="32"/>
          <w:szCs w:val="32"/>
        </w:rPr>
        <w:t>&lt;/p&gt;&lt;p&gt;&lt;img src="/static-img/VFRaLRg8zaoHnwSF6gM1hhwwHfbka4z49uiRBe1RXxABxVLmDjUsF4XrrlpTN_ttojy6Nw3MV2-ImT26LZPmpjYPzFlQd7dyoHzorWxz7qI.jpg"&gt;&lt;/p&gt;&lt;p&gt;</w:t>
      </w:r>
      <w:r>
        <w:rPr>
          <w:sz w:val="32"/>
          <w:szCs w:val="32"/>
        </w:rPr>
        <w:t>最后，在这个修罗场中，你会发现许多令人印象深刻的事情。不管是街头艺人的表演还是偶遇中的惊喜，或许你会遇见未来的好友，或许你会得到意想不到的启示。在这样的环境下，即使是在忙碌或压抑的时候，也能找到片刻宁静，为自己的生命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今天的修罗场确实非常热闹，它不仅是一个展示自我、表达情感的地方，更是一个连接彼此、共创未来的大舞台。在这里，每一次纷争后的欢笑，每一次对话后的理解，都成为了我们共同记忆的一部分，使得这座城市更加繁荣昌盛。</w:t>
      </w:r>
      <w:r>
        <w:rPr>
          <w:sz w:val="32"/>
          <w:szCs w:val="32"/>
        </w:rPr>
        <w:t>&lt;/p&gt;&lt;p&gt;&lt;img src="/static-img/98CCGFFS7X3LiY86Cu9PWBwwHfbka4z49uiRBe1RXxABxVLmDjUsF4XrrlpTN_ttojy6Nw3MV2-ImT26LZPmpjYPzFlQd7dyoHzorWxz7qI.jpg"&gt;&lt;/p&gt;&lt;p&gt;&lt;a href = "/doc/356218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rel="alternate" download="356218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