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茶之谜穿越时空的替身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有一位被人们称为“全能绿茶”的女子。她的存在仿佛是一种传说，一种传奇。她拥有治愈一切病痛、解惑解决难题的能力，人们都对她充满了敬畏和好奇。</w:t>
      </w:r>
      <w:r>
        <w:rPr>
          <w:sz w:val="32"/>
          <w:szCs w:val="32"/>
        </w:rPr>
        <w:t>&lt;/p&gt;&lt;p&gt;&lt;img src="/static-img/kDW-4oKMBL8duFrqIFU4uKT8n3VD6fiLj-1BAMP_uRmYZS_Ge9b6RuAoyz9zJKM1.jpeg"&gt;&lt;/p&gt;&lt;p&gt;</w:t>
      </w:r>
      <w:r>
        <w:rPr>
          <w:sz w:val="32"/>
          <w:szCs w:val="32"/>
        </w:rPr>
        <w:t>然而，在这个故事中，还有另一个人物——一个叫做小雨的小女孩，她是某个大富豪家庭的独生女，但命运却让她成了一个替身前妻。在这个家族里，小雨并非亲生，而是为了弥补家族的一次重大失误，被安排成为了那个位置上的人。尽管如此，她仍然深爱着这个家，并且默默地承受着所有人的期待与压力。</w:t>
      </w:r>
      <w:r>
        <w:rPr>
          <w:sz w:val="32"/>
          <w:szCs w:val="32"/>
        </w:rPr>
        <w:t>&lt;/p&gt;&lt;p&gt;</w:t>
      </w:r>
      <w:r>
        <w:rPr>
          <w:sz w:val="32"/>
          <w:szCs w:val="32"/>
        </w:rPr>
        <w:t>有一天，全能绿茶在一次偶然的情境下穿越到了小雨所在的时代。起初，她只是想帮助那个困扰着自己的人类世界中的灵魂，但当她发现小雨的情况后，不由得心生同情。她决定用自己的力量来改变这一切，为小雨带来幸福和自由。</w:t>
      </w:r>
      <w:r>
        <w:rPr>
          <w:sz w:val="32"/>
          <w:szCs w:val="32"/>
        </w:rPr>
        <w:t>&lt;/p&gt;&lt;p&gt;&lt;img src="/static-img/JgA-K4bzuIUUbs4LmMs_IaT8n3VD6fiLj-1BAMP_uRngj87PU_n9UBEspGHMSj-tC4corremH2NQkaxUZU2yz8fs65QEayQ5-hc-6r5HqvM.jpeg"&gt;&lt;/p&gt;&lt;p&gt;</w:t>
      </w:r>
      <w:r>
        <w:rPr>
          <w:sz w:val="32"/>
          <w:szCs w:val="32"/>
        </w:rPr>
        <w:t>第一点：全能绿茶与小雨相遇</w:t>
      </w:r>
      <w:r>
        <w:rPr>
          <w:sz w:val="32"/>
          <w:szCs w:val="32"/>
        </w:rPr>
        <w:t>&lt;/p&gt;&lt;p&gt;</w:t>
      </w:r>
      <w:r>
        <w:rPr>
          <w:sz w:val="32"/>
          <w:szCs w:val="32"/>
        </w:rPr>
        <w:t>全能绿茶一开始只是作为一种奇迹出现于人类世界中。当她的目光扫过这片土地时，她意外地感受到了来自远方的一个呼唤，那是一个无比悲伤与绝望交织的声音。那声音来自于一个名叫小雨的小女孩。她决定去探寻那声音背后的原因，结果发现了这段既令人心酸又充满希望的故事。</w:t>
      </w:r>
      <w:r>
        <w:rPr>
          <w:sz w:val="32"/>
          <w:szCs w:val="32"/>
        </w:rPr>
        <w:t>&lt;/p&gt;&lt;p&gt;&lt;img src="/static-img/R_2FblCJV_EczqwitSFGyaT8n3VD6fiLj-1BAMP_uRngj87PU_n9UBEspGHMSj-tC4corremH2NQkaxUZU2yz8fs65QEayQ5-hc-6r5HqvM.jpg"&gt;&lt;/p&gt;&lt;p&gt;</w:t>
      </w:r>
      <w:r>
        <w:rPr>
          <w:sz w:val="32"/>
          <w:szCs w:val="32"/>
        </w:rPr>
        <w:t>第二点：揭开真实身份</w:t>
      </w:r>
      <w:r>
        <w:rPr>
          <w:sz w:val="32"/>
          <w:szCs w:val="32"/>
        </w:rPr>
        <w:t>&lt;/p&gt;&lt;p&gt;</w:t>
      </w:r>
      <w:r>
        <w:rPr>
          <w:sz w:val="32"/>
          <w:szCs w:val="32"/>
        </w:rPr>
        <w:t>随着时间的推移，全能绿茶渐渐了解到，小雨并不像表面上看起来那么简单。她其实是代替了真正的大小姐莉莉，这个曾经美丽动人的女性因一次意外而失去了记忆，成为了一名普通人。而莉莉则因为一次事故变得植物人，只剩下遗体。这一切都是出自于家族为了保护他们最重要成员不受任何伤害的手段。但这种手段也导致了很多误解和偏见，对莉莉本人的感情产生了极大的冲击。</w:t>
      </w:r>
      <w:r>
        <w:rPr>
          <w:sz w:val="32"/>
          <w:szCs w:val="32"/>
        </w:rPr>
        <w:t>&lt;/p&gt;&lt;p&gt;&lt;img src="/static-img/tlNFUJ_U5sfvn3FAP2pS26T8n3VD6fiLj-1BAMP_uRngj87PU_n9UBEspGHMSj-tC4corremH2NQkaxUZU2yz8fs65QEayQ5-hc-6r5HqvM.jpg"&gt;&lt;/p&gt;&lt;p&gt;</w:t>
      </w:r>
      <w:r>
        <w:rPr>
          <w:sz w:val="32"/>
          <w:szCs w:val="32"/>
        </w:rPr>
        <w:t>第三点：复仇与救赎</w:t>
      </w:r>
      <w:r>
        <w:rPr>
          <w:sz w:val="32"/>
          <w:szCs w:val="32"/>
        </w:rPr>
        <w:t>&lt;/p&gt;&lt;p&gt;</w:t>
      </w:r>
      <w:r>
        <w:rPr>
          <w:sz w:val="32"/>
          <w:szCs w:val="32"/>
        </w:rPr>
        <w:t>由于这些事件，小雷（原来的代子）一直生活在别人的阴影之下，无论是在学校还是社会上，都受到了一定程度上的歧视和排挤。在这样的环境下，小雷逐渐形成了一种复仇的心态，即使是在潜意识中也是如此。但当全能绿茶介入后，通过她的智慧和善良，最终帮助小雷认识到这一切都不是她应该承担的问题，而是需要找到解决问题的方法，与他人建立更正面的关系，从而获得真正的心理平衡。</w:t>
      </w:r>
      <w:r>
        <w:rPr>
          <w:sz w:val="32"/>
          <w:szCs w:val="32"/>
        </w:rPr>
        <w:t>&lt;/p&gt;&lt;p&gt;&lt;img src="/static-img/2x5UkqE5iJQ_c7E1gqH2yqT8n3VD6fiLj-1BAMP_uRngj87PU_n9UBEspGHMSj-tC4corremH2NQkaxUZU2yz8fs65QEayQ5-hc-6r5HqvM.jpg"&gt;&lt;/p&gt;&lt;p&gt;</w:t>
      </w:r>
      <w:r>
        <w:rPr>
          <w:sz w:val="32"/>
          <w:szCs w:val="32"/>
        </w:rPr>
        <w:t>第四点：逆袭之路</w:t>
      </w:r>
      <w:r>
        <w:rPr>
          <w:sz w:val="32"/>
          <w:szCs w:val="32"/>
        </w:rPr>
        <w:t>&lt;/p&gt;&lt;p&gt;</w:t>
      </w:r>
      <w:r>
        <w:rPr>
          <w:sz w:val="32"/>
          <w:szCs w:val="32"/>
        </w:rPr>
        <w:t>随着时间流逝，小雷开始尝试重新塑造自己的形象，让大家看到真正的小雷，而不是那些关于代子的传言。同时，全能绿茶也以各种方式支持她，比如使用魔法帮忙解决一些棘手的问题或危机，使得人们慢慢接受并尊重他们眼前的新人物。不久之后，这位被迫抛弃身份的小姑娘竟然崭露头角，在学术界甚至商界都取得了一定的成就，使得整个家族不得不重新审视自己的行为，以及对待每个成员应有的尊重与理解。</w:t>
      </w:r>
      <w:r>
        <w:rPr>
          <w:sz w:val="32"/>
          <w:szCs w:val="32"/>
        </w:rPr>
        <w:t>&lt;/p&gt;&lt;p&gt;</w:t>
      </w:r>
      <w:r>
        <w:rPr>
          <w:sz w:val="32"/>
          <w:szCs w:val="32"/>
        </w:rPr>
        <w:t>第五点：超越世俗观念</w:t>
      </w:r>
      <w:r>
        <w:rPr>
          <w:sz w:val="32"/>
          <w:szCs w:val="32"/>
        </w:rPr>
        <w:t>&lt;/p&gt;&lt;p&gt;</w:t>
      </w:r>
      <w:r>
        <w:rPr>
          <w:sz w:val="32"/>
          <w:szCs w:val="32"/>
        </w:rPr>
        <w:t>就在此刻，全能绿茶终于准备离开人类世界回到自己原本的地方。但是在离别前，她给予了最后一次祝福，同时教会了所有的人们要珍惜现在所拥有的，每个人都是独特不可替换的一部分，不管过去发生过什么都不该影响现在。因此，他们应当学会放下过去，用积极乐观的心态迎接未来的挑战，因为每个人都值得得到幸福，就算以前走过的是错误道路，也可以选择今天从零开始创造属于自己的美好未来。</w:t>
      </w:r>
      <w:r>
        <w:rPr>
          <w:sz w:val="32"/>
          <w:szCs w:val="32"/>
        </w:rPr>
        <w:t>&lt;/p&gt;&lt;p&gt;</w:t>
      </w:r>
      <w:r>
        <w:rPr>
          <w:sz w:val="32"/>
          <w:szCs w:val="32"/>
        </w:rPr>
        <w:t>第六点：留恋与告别</w:t>
      </w:r>
      <w:r>
        <w:rPr>
          <w:sz w:val="32"/>
          <w:szCs w:val="32"/>
        </w:rPr>
        <w:t>&lt;/p&gt;&lt;p&gt;</w:t>
      </w:r>
      <w:r>
        <w:rPr>
          <w:sz w:val="32"/>
          <w:szCs w:val="32"/>
        </w:rPr>
        <w:t>最后，当全能绿茶再次消失在地球上时，有些人虽然依旧怀疑这是幻觉，但也有许多愿意相信这场奇异变故确实发生过。一群曾经被困扰的人们，如今已经找到了新的方向，更重要的是，他们学会如何用开放的心态去理解彼此、包容彼此，并且共同努力，让这个世界更加温暖多彩。而对于那些还没有完全释放之前恐惧和痛苦的人来说，他们可能会继续向往那份永恒的地球风情，或许有一天，也能够找到属于自己的转变之旅。不过总有人知道，无论何时何地，只要有勇气去追求梦想，那么即使再遥远的事业也不足为惧。而关于全能绿茶以及那位以其名字命名的小姑娘，则将成为这座村庄永恒的话题之一，是一种激励，是一种希望，是我们内心深处渴望实现但又无法触及的一份力量。</w:t>
      </w:r>
      <w:r>
        <w:rPr>
          <w:sz w:val="32"/>
          <w:szCs w:val="32"/>
        </w:rPr>
        <w:t>&lt;/p&gt;&lt;p&gt;&lt;a href = "/doc/356242-</w:t>
      </w:r>
      <w:r>
        <w:rPr>
          <w:sz w:val="32"/>
          <w:szCs w:val="32"/>
        </w:rPr>
        <w:t>绿茶之谜穿越时空的替身情缘</w:t>
      </w:r>
      <w:r>
        <w:rPr>
          <w:sz w:val="32"/>
          <w:szCs w:val="32"/>
        </w:rPr>
        <w:t>.doc" rel="alternate" download="356242-</w:t>
      </w:r>
      <w:r>
        <w:rPr>
          <w:sz w:val="32"/>
          <w:szCs w:val="32"/>
        </w:rPr>
        <w:t>绿茶之谜穿越时空的替身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