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简单而纯粹的喜悦，那就是对美食的热爱。它不仅仅是为了满足身体的需求，更是一种情感的交流与享受。这篇文章将带你走进一个充满诱惑和欢愉的地方，探索那些让我们“偏偏爱上”的美食。</w:t>
      </w:r>
      <w:r>
        <w:rPr>
          <w:sz w:val="32"/>
          <w:szCs w:val="32"/>
        </w:rPr>
        <w:t>&lt;/p&gt;&lt;p&gt;&lt;img src="/static-img/3wFu7CCBHSmsBeurGvaUDzArIyjkiLoKWwSd2TCS2nf99lMr260kjMan0OPqenjG.jpg"&gt;&lt;/p&gt;&lt;p&gt;</w:t>
      </w:r>
      <w:r>
        <w:rPr>
          <w:sz w:val="32"/>
          <w:szCs w:val="32"/>
        </w:rPr>
        <w:t>别忘了回味那份初恋般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，妈妈都会特意准备一桌丰盛的大餐。那时，我们还不会用高级词汇来描述这些简单却又令人心动的小吃，但我们知道它们总能给予我们最真挚的情感。比如说，家常炒饭，它不是很复杂，却总能让人回味童年的快乐。每一口都是成长的一部分，是家庭温馨相处时刻不可或缺的一份礼物。</w:t>
      </w:r>
      <w:r>
        <w:rPr>
          <w:sz w:val="32"/>
          <w:szCs w:val="32"/>
        </w:rPr>
        <w:t>&lt;/p&gt;&lt;p&gt;&lt;img src="/static-img/UTd_0w40P23lB8Q18y59DDArIyjkiLoKWwSd2TCS2nf5Y6u1NqJp9Lwr-DWPOnCvgZfXJFWzvaGhl1WDX3OCiA.jpg"&gt;&lt;/p&gt;&lt;p&gt;</w:t>
      </w:r>
      <w:r>
        <w:rPr>
          <w:sz w:val="32"/>
          <w:szCs w:val="32"/>
        </w:rPr>
        <w:t>味蕾上的旅行：异国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尝试新事物的人来说，异国料理就是一次味蕾上的旅行。在这里，我们可以尝遍全球各地独有的风味，比如日本寿司、印度曲奇饼等，这些都不是普通菜肴，而是一次文化体验。而且，它们往往会带给我们的不仅是满足口腹之欲，更是一种精神上的升华，让我们的品位得到提升。</w:t>
      </w:r>
      <w:r>
        <w:rPr>
          <w:sz w:val="32"/>
          <w:szCs w:val="32"/>
        </w:rPr>
        <w:t>&lt;/p&gt;&lt;p&gt;&lt;img src="/static-img/zaoiIxj2LrnwDGupkfV8OTArIyjkiLoKWwSd2TCS2nf5Y6u1NqJp9Lwr-DWPOnCvgZfXJFWzvaGhl1WDX3OCiA.jpg"&gt;&lt;/p&gt;&lt;p&gt;</w:t>
      </w:r>
      <w:r>
        <w:rPr>
          <w:sz w:val="32"/>
          <w:szCs w:val="32"/>
        </w:rPr>
        <w:t>偏偏爱上那份手工制作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消费社会中，一些老店铺依然坚守着传统的手工制作技艺，他们所做出的食品不仅色香味俱佳，还透露出浓浓的手工气息和人文关怀。比如说，小吃摊主辛苦熬夜制成的小笼包，每个小笼包都承载着他们对生活热情和对顾客负责的心态，让我们通过品尝这些小吃，可以感受到一点点来自他们深沉内心的情感。</w:t>
      </w:r>
      <w:r>
        <w:rPr>
          <w:sz w:val="32"/>
          <w:szCs w:val="32"/>
        </w:rPr>
        <w:t>&lt;/p&gt;&lt;p&gt;&lt;img src="/static-img/qepMtGDpX9ZHPXdX9C7G5zArIyjkiLoKWwSd2TCS2nf5Y6u1NqJp9Lwr-DWPOnCvgZfXJFWzvaGhl1WDX3OCiA.jpg"&gt;&lt;/p&gt;&lt;p&gt;</w:t>
      </w:r>
      <w:r>
        <w:rPr>
          <w:sz w:val="32"/>
          <w:szCs w:val="32"/>
        </w:rPr>
        <w:t>回归自然：绿意盎然的蔬菜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健康意识的提高，对于素食主义者的追捧也越来越多，而这其中，也有许多既能够满足营养又具有趣味性的蔬菜料理，比如菠萝搭配青豆做成的小蛋糕或者芥兰酿茄子等，这些都是现代烹饪中非常流行的一种选择，不但健康，而且色彩鲜明，让人忍俊不禁，同时也能够享受到大自然赋予的地道美好滋养。</w:t>
      </w:r>
      <w:r>
        <w:rPr>
          <w:sz w:val="32"/>
          <w:szCs w:val="32"/>
        </w:rPr>
        <w:t>&lt;/p&gt;&lt;p&gt;&lt;img src="/static-img/niVu3GwgDl_mPBBxg0dUDzArIyjkiLoKWwSd2TCS2nf5Y6u1NqJp9Lwr-DWPOnCvgZfXJFWzvaGhl1WDX3OCiA.jpg"&gt;&lt;/p&gt;&lt;p&gt;</w:t>
      </w:r>
      <w:r>
        <w:rPr>
          <w:sz w:val="32"/>
          <w:szCs w:val="32"/>
        </w:rPr>
        <w:t>亲子共享：家的故事与餐桌里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面前，无论是什么样的菜，都能被赋予无限魅力。当大人们忙碌工作后，将精心准备好的晚餐摆放在孩子眼前，那一瞬间，他们脸上绽放出的笑容，就像天空中的第一缕阳光一般温暖而灿烂。这样的场景，就是那个“偏偏爱上”家的感觉——温馨、安全和幸福，是无法用金钱衡量的事情，也是生命中最宝贵的人生画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愿慢生活：悠闲自得的午后茶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落在窗台上，一杯刚泡好的茶伴随着一些轻盈细腻的小点心，如同夏日里的蝉鸣般轻柔舒缓。在这种宁静祥和氛围下，与亲朋好友共同分享这些简约却别致的小零嘴，是一种难以言喻的心灵慰藉。这时候，“偏便宜”就显得格外重要，因为每一块糕点，每一颗果仁，都凝聚了时间与感情，是一种珍贵而微妙的情谊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“偏便宜”的旅程中，我们发现了一个普遍现象——真正使人感到快乐的是那些并不奢侈也不浮夸的事物，它们常常隐藏在平凡生活中的角落，只要你去寻找，你就会发现无数触动内心深处神秘力量的地方。在未来，当你再次踏入厨房，或是在街头巷尾寻觅美食的时候，请不要忽视那些看似微不足道但实则充满诗意的事物，它们才是真正让你的生活更加丰富多彩的地方。</w:t>
      </w:r>
      <w:r>
        <w:rPr>
          <w:sz w:val="32"/>
          <w:szCs w:val="32"/>
        </w:rPr>
        <w:t>&lt;/p&gt;&lt;p&gt;&lt;a href = "/doc/356528-</w:t>
      </w:r>
      <w:r>
        <w:rPr>
          <w:sz w:val="32"/>
          <w:szCs w:val="32"/>
        </w:rPr>
        <w:t>偏偏爱上的美食之旅</w:t>
      </w:r>
      <w:r>
        <w:rPr>
          <w:sz w:val="32"/>
          <w:szCs w:val="32"/>
        </w:rPr>
        <w:t>.doc" rel="alternate" download="356528-</w:t>
      </w:r>
      <w:r>
        <w:rPr>
          <w:sz w:val="32"/>
          <w:szCs w:val="32"/>
        </w:rPr>
        <w:t>偏偏爱上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