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里的傻瓜一个关于智慧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乡，有一座古老的小村，居民们平静而安宁地生活着。这里有着丰饶的土地和清澈的溪流，却也有一位名叫阿明的人，他因其天生聪明才智而被村民们称为“那傻瓜”。人们常说：“那村那人那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但他们不知道的是，这个“傻瓜”背后隐藏着怎样的故事。</w:t>
      </w:r>
      <w:r>
        <w:rPr>
          <w:sz w:val="32"/>
          <w:szCs w:val="32"/>
        </w:rPr>
        <w:t>&lt;/p&gt;&lt;p&gt;&lt;img src="/static-img/X3GoyzfhNuYQBuzpwdtG9ta-bdu6Z6tZ0q2CR5g9F1LdwCgEWm5tIllbzqkuVksC.jpg"&gt;&lt;/p&gt;&lt;p&gt;</w:t>
      </w:r>
      <w:r>
        <w:rPr>
          <w:sz w:val="32"/>
          <w:szCs w:val="32"/>
        </w:rPr>
        <w:t>第一点，阿明的出生。阿明出生时，就已经展现出了与众不同的气质。他从小就表现出了超乎寻常的理解力和记忆力，对于任何事物都能迅速掌握并应用。然而，他却总是显得有些不一样，不愿意像其他孩子那样玩耍，而是喜欢独自一人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家人的关爱。在成长过程中，尽管别人对他的态度复杂，但他家的父母始终给予了他无条件的支持和爱护。他们知道自己的儿子不同，但并不因此感到担忧，而是鼓励他去发掘自己的潜能，让他自由地追求知识。</w:t>
      </w:r>
      <w:r>
        <w:rPr>
          <w:sz w:val="32"/>
          <w:szCs w:val="32"/>
        </w:rPr>
        <w:t>&lt;/p&gt;&lt;p&gt;&lt;img src="/static-img/7yvA6ImZxnPGcOrzDVsoqda-bdu6Z6tZ0q2CR5g9F1Ipxef0qhYlpfhHzSFESB_ZIKHpDMMNXTRtZvU2fLtY6u9_JXhIWdF6cOS2wxPPYmE.jpg"&gt;&lt;/p&gt;&lt;p&gt;</w:t>
      </w:r>
      <w:r>
        <w:rPr>
          <w:sz w:val="32"/>
          <w:szCs w:val="32"/>
        </w:rPr>
        <w:t>第三点，与世隔绝。一切改变发生在一次偶然之机。当一个风雨交加的夜晚，一道闪电划破云层，将阿明带到了森林深处的一间古老书房里。这间书房藏有数以千计的手稿和秘籍，其中包括魔法、科学以及各种各样的知识。这些资料让阿明惊叹不已，因为它们似乎都是未知世界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学识渗透。一段时间后，阿明将自己所学到的知识逐渐融入到日常生活中。他开始帮助农民改良种植技术，用植物性药材治疗病患，还发现了一些新的矿产资源，为整个村庄带来了翻天覆地的大变革。此举让原本对他的看法产生了巨大转变，大多数人开始认可他的价值，并且尊敬起了这个曾经被视为“傻瓜”的少年。</w:t>
      </w:r>
      <w:r>
        <w:rPr>
          <w:sz w:val="32"/>
          <w:szCs w:val="32"/>
        </w:rPr>
        <w:t>&lt;/p&gt;&lt;p&gt;&lt;img src="/static-img/kuDs1COAFOpt1leEAg-wANa-bdu6Z6tZ0q2CR5g9F1Ipxef0qhYlpfhHzSFESB_ZIKHpDMMNXTRtZvU2fLtY6u9_JXhIWdF6cOS2wxPPYmE.jpg"&gt;&lt;/p&gt;&lt;p&gt;</w:t>
      </w:r>
      <w:r>
        <w:rPr>
          <w:sz w:val="32"/>
          <w:szCs w:val="32"/>
        </w:rPr>
        <w:t>第五点，被误解与孤立。在某些时候，即便是最接近的人也会因为恐惧或是不了解而离开。而那些不懂得欣赏才能的人，更可能成为阻碍者，他们用讽刺的话语来羞辱这位年轻的心灵，使得这个善良又聪颖的人感到孤单无助。但即便如此，他依然坚持下去，因为心中的光芒永远不会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勇敢面对挑战。在一次突如其来的洪水袭击下，小镇濒临崩溃。那时候，只有那个被误解过许多次却仍旧坚持探索真理的人站出来，用自身所学到的知识制定救援计划，最终成功挽救了整个社区免于灾难。这场英雄般的事迹彻底打碎了所有关于“那村那人那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谣言，使得全镇人民再也不敢轻易评价一个人，无论外表如何，都应该给予每个人公平机会去展示自己真正的一面。</w:t>
      </w:r>
      <w:r>
        <w:rPr>
          <w:sz w:val="32"/>
          <w:szCs w:val="32"/>
        </w:rPr>
        <w:t>&lt;/p&gt;&lt;p&gt;&lt;img src="/static-img/7PU5jLk2-veu4E7KCferJda-bdu6Z6tZ0q2CR5g9F1Ipxef0qhYlpfhHzSFESB_ZIKHpDMMNXTRtZvU2fLtY6u9_JXhIWdF6cOS2wxPPYmE.jpg"&gt;&lt;/p&gt;&lt;p&gt;&lt;a href = "/doc/356529-</w:t>
      </w:r>
      <w:r>
        <w:rPr>
          <w:sz w:val="32"/>
          <w:szCs w:val="32"/>
        </w:rPr>
        <w:t>村落里的傻瓜一个关于智慧的奇遇</w:t>
      </w:r>
      <w:r>
        <w:rPr>
          <w:sz w:val="32"/>
          <w:szCs w:val="32"/>
        </w:rPr>
        <w:t>.doc" rel="alternate" download="356529-</w:t>
      </w:r>
      <w:r>
        <w:rPr>
          <w:sz w:val="32"/>
          <w:szCs w:val="32"/>
        </w:rPr>
        <w:t>村落里的傻瓜一个关于智慧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