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漫画全集揭秘幻世神话的无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玉转漫画全集：揭秘幻世神话的无尽传奇</w:t>
      </w:r>
      <w:r>
        <w:rPr>
          <w:sz w:val="32"/>
          <w:szCs w:val="32"/>
        </w:rPr>
        <w:t>&lt;/p&gt;&lt;p&gt;&lt;img src="/static-img/ZgagsyDTZbymWlYXJhMxFJ9vcawTbcxkZzZMdr_WnLNDg2LNgX9rnr98uFCKF4Io.jpg"&gt;&lt;/p&gt;&lt;p&gt;</w:t>
      </w:r>
      <w:r>
        <w:rPr>
          <w:sz w:val="32"/>
          <w:szCs w:val="32"/>
        </w:rPr>
        <w:t>在漫漫古典仙侠路上，有一部名为《斗罗玉转》的漫画，它以其独特的画风和精心构建的世界观，迅速吸引了众多读者的喜爱。为了让更多人能够感受到这部作品带来的乐趣，我们将为大家提供《斗罗玉转漫画免费阅读完整版》的机会，让你不仅能看到每一个精彩瞬间，还能深入体会到作者想要传达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神话世界</w:t>
      </w:r>
      <w:r>
        <w:rPr>
          <w:sz w:val="32"/>
          <w:szCs w:val="32"/>
        </w:rPr>
        <w:t>&lt;/p&gt;&lt;p&gt;&lt;img src="/static-img/G3yCeP1VXGo_C-tPDAHyOJ9vcawTbcxkZzZMdr_WnLMnrIEJkfSf3SDWMz1f7kma.jpg"&gt;&lt;/p&gt;&lt;p&gt;</w:t>
      </w:r>
      <w:r>
        <w:rPr>
          <w:sz w:val="32"/>
          <w:szCs w:val="32"/>
        </w:rPr>
        <w:t>首先，《斗罗玉转》所处的是一个充满了各种神话传说的地方。在这里，人类与各类生物共存，每个人都有着自己的一套修炼法门。主角从一个普通村民开始，一次偶然的情境中，他意外发现了一本被遗忘已久的古籍，这本书记录着一门强大的法术——“斗罗之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凡成长之旅</w:t>
      </w:r>
      <w:r>
        <w:rPr>
          <w:sz w:val="32"/>
          <w:szCs w:val="32"/>
        </w:rPr>
        <w:t>&lt;/p&gt;&lt;p&gt;&lt;img src="/static-img/prAYvP90MvgRRXXsqJI88Z9vcawTbcxkZzZMdr_WnLMnrIEJkfSf3SDWMz1f7kma.jpg"&gt;&lt;/p&gt;&lt;p&gt;</w:t>
      </w:r>
      <w:r>
        <w:rPr>
          <w:sz w:val="32"/>
          <w:szCs w:val="32"/>
        </w:rPr>
        <w:t>随着主角不断学习这门法术，他逐渐展现出超乎常人的潜力。然而，随之而来的是更多更大的挑战。他必须面对来自不同势力的敌人，他们也渴望掌握这项力量，以此来巩固自己的地位。这场战斗不仅是肉身上的较量，更是一场智慧与意志力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藏与危机</w:t>
      </w:r>
      <w:r>
        <w:rPr>
          <w:sz w:val="32"/>
          <w:szCs w:val="32"/>
        </w:rPr>
        <w:t>&lt;/p&gt;&lt;p&gt;&lt;img src="/static-img/Bhf46ujDHu4CHE_n4bJX8Z9vcawTbcxkZzZMdr_WnLMnrIEJkfSf3SDWMz1f7kma.jpg"&gt;&lt;/p&gt;&lt;p&gt;</w:t>
      </w:r>
      <w:r>
        <w:rPr>
          <w:sz w:val="32"/>
          <w:szCs w:val="32"/>
        </w:rPr>
        <w:t>在这个过程中，主角还遇到了许多珍贵的宝藏和遗迹，但这些并非易得。一旦触碰这些隐藏于世间深处的宝物，就可能面临前所未有的危险。而这些危机往往是由那些追求永生或寻求权力的存在所制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伙伴</w:t>
      </w:r>
      <w:r>
        <w:rPr>
          <w:sz w:val="32"/>
          <w:szCs w:val="32"/>
        </w:rPr>
        <w:t>&lt;/p&gt;&lt;p&gt;&lt;img src="/static-img/tBvqSpHfGVaGwP_O71gnRJ9vcawTbcxkZzZMdr_WnLMnrIEJkfSf3SDWMz1f7kma.jpg"&gt;&lt;/p&gt;&lt;p&gt;</w:t>
      </w:r>
      <w:r>
        <w:rPr>
          <w:sz w:val="32"/>
          <w:szCs w:val="32"/>
        </w:rPr>
        <w:t>随着故事发展，主角结识了一群忠诚可靠的小伙伴们，他们一起经历了无数艰难险阻，也共同见证了彼此之间不可言喻的情谊。在这样的环境下，每个角色都有自己的成长轨迹，而他们之间相互扶持、共同进步，是整个故事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的大冒险之后，主角终于揭开了一切真相。他发现原来所有发生的事情，都不过是在推动他走向真正目的的一个环节。那份目的，那种力量，其实早已隐藏在他的血脉之中，只等待那个时刻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者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的心理和身体考验，最终证明了主角其实是一个非常重要的人物——他是某个古老家族中的继承者。这个身份背后包含着重大的责任和使命，同时也是他未来道路上的重要支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《斗罗玉转漫画免费阅读完整版》就像打开了一扇窗，让我们窥视到一个丰富多彩、充满悬疑与惊奇的地球历史。而通过这一切，我们不仅获得了一段美好的娱乐体验，而且还学会了如何勇敢地面对困难，为梦想而努力，不畏艰辛地向前迈进。</w:t>
      </w:r>
      <w:r>
        <w:rPr>
          <w:sz w:val="32"/>
          <w:szCs w:val="32"/>
        </w:rPr>
        <w:t>&lt;/p&gt;&lt;p&gt;&lt;a href = "/doc/356591-</w:t>
      </w:r>
      <w:r>
        <w:rPr>
          <w:sz w:val="32"/>
          <w:szCs w:val="32"/>
        </w:rPr>
        <w:t>斗罗玉转漫画全集揭秘幻世神话的无尽传奇</w:t>
      </w:r>
      <w:r>
        <w:rPr>
          <w:sz w:val="32"/>
          <w:szCs w:val="32"/>
        </w:rPr>
        <w:t>.doc" rel="alternate" download="356591-</w:t>
      </w:r>
      <w:r>
        <w:rPr>
          <w:sz w:val="32"/>
          <w:szCs w:val="32"/>
        </w:rPr>
        <w:t>斗罗玉转漫画全集揭秘幻世神话的无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