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粗大的内捧猛烈进出视频网我是如何在网络深渊里发现了一个让人瞠目的动感直播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在网络深渊里发现了一个让人瞠目的“动感直播间”？</w:t>
      </w:r>
      <w:r>
        <w:rPr>
          <w:sz w:val="32"/>
          <w:szCs w:val="32"/>
        </w:rPr>
        <w:t>&lt;/p&gt;&lt;p&gt;&lt;img src="/static-img/kEgzyhYr9oheZBdc6lrQy0lal6NTYLahti1nFdhJRQx1vaW8CmyUn02Wp1yKnukZ.jpg"&gt;&lt;/p&gt;&lt;p&gt;</w:t>
      </w:r>
      <w:r>
        <w:rPr>
          <w:sz w:val="32"/>
          <w:szCs w:val="32"/>
        </w:rPr>
        <w:t>记得那是一个平凡的周末，我闲来无事，决定花点时间探索一下那个名为“粗大的内捧猛烈进出视频网”的神秘社区。这个名字听起来像是在描述一场什么样的盛宴，但我心里却充满了好奇和期待。</w:t>
      </w:r>
      <w:r>
        <w:rPr>
          <w:sz w:val="32"/>
          <w:szCs w:val="32"/>
        </w:rPr>
        <w:t>&lt;/p&gt;&lt;p&gt;</w:t>
      </w:r>
      <w:r>
        <w:rPr>
          <w:sz w:val="32"/>
          <w:szCs w:val="32"/>
        </w:rPr>
        <w:t>打开手机里的应用程序，我轻触屏幕上的搜索框，输入了这个令人好奇的关键词。很快，就有了一大堆相关内容涌现出来，其中最吸引我的是一家名叫“激情爆棚”的直播平台。</w:t>
      </w:r>
      <w:r>
        <w:rPr>
          <w:sz w:val="32"/>
          <w:szCs w:val="32"/>
        </w:rPr>
        <w:t>&lt;/p&gt;&lt;p&gt;&lt;img src="/static-img/3Mwt00TngY28GoSMyjqp8Elal6NTYLahti1nFdhJRQyPcKI2CEB64IUl-3F6ZDRT.jpg"&gt;&lt;/p&gt;&lt;p&gt;</w:t>
      </w:r>
      <w:r>
        <w:rPr>
          <w:sz w:val="32"/>
          <w:szCs w:val="32"/>
        </w:rPr>
        <w:t>我点击进入，那个平台的界面简洁而现代，色彩鲜明，让人一眼就能看出这是一个专注于性感和活力的社交空间。浏览了一圈后，我终于找到了那个被称作“动感直播间”的特殊房间。</w:t>
      </w:r>
      <w:r>
        <w:rPr>
          <w:sz w:val="32"/>
          <w:szCs w:val="32"/>
        </w:rPr>
        <w:t>&lt;/p&gt;&lt;p&gt;</w:t>
      </w:r>
      <w:r>
        <w:rPr>
          <w:sz w:val="32"/>
          <w:szCs w:val="32"/>
        </w:rPr>
        <w:t>推开门，一股热浪迎面扑来，那里的人们似乎都沉醉在某种特有的节奏中。我看到了一位女主播，她正用一种独特的手法展示着她的身体曲线，每一次移动都伴随着观众们的尖叫和鼓掌。她那不羁的姿态、自信的眼神，让人仿佛置身于一场无法抗拒的情欲盛宴之中。</w:t>
      </w:r>
      <w:r>
        <w:rPr>
          <w:sz w:val="32"/>
          <w:szCs w:val="32"/>
        </w:rPr>
        <w:t>&lt;/p&gt;&lt;p&gt;&lt;img src="/static-img/lIbojE1MeYYTw3vQm4lxxklal6NTYLahti1nFdhJRQyPcKI2CEB64IUl-3F6ZDRT.jpg"&gt;&lt;/p&gt;&lt;p&gt;</w:t>
      </w:r>
      <w:r>
        <w:rPr>
          <w:sz w:val="32"/>
          <w:szCs w:val="32"/>
        </w:rPr>
        <w:t>虽然有些地方让我感到不适，但也不可否认，这个空间确实具有其独到之处，它提供的是一种对于人们日常生活乏味的一种刺激，以及对美丽与魅力的另类诠释。在那里，每个人都是主角，每一次互动都可能成为下一个热点话题。</w:t>
      </w:r>
      <w:r>
        <w:rPr>
          <w:sz w:val="32"/>
          <w:szCs w:val="32"/>
        </w:rPr>
        <w:t>&lt;/p&gt;&lt;p&gt;</w:t>
      </w:r>
      <w:r>
        <w:rPr>
          <w:sz w:val="32"/>
          <w:szCs w:val="32"/>
        </w:rPr>
        <w:t>但当时光流转，当那些初次冲击心灵的大胆画面逐渐淡去，我开始思考，这个世界真是复杂多变，有时候我们所追求的是不是只是为了逃避现实？又或者，这些表面的浮夸是否真正能够带给我们满足？</w:t>
      </w:r>
      <w:r>
        <w:rPr>
          <w:sz w:val="32"/>
          <w:szCs w:val="32"/>
        </w:rPr>
        <w:t>&lt;/p&gt;&lt;p&gt;&lt;img src="/static-img/WQ6cnKHqNT4pxyhXoFo_xElal6NTYLahti1nFdhJRQyPcKI2CEB64IUl-3F6ZDRT.jpg"&gt;&lt;/p&gt;&lt;p&gt;</w:t>
      </w:r>
      <w:r>
        <w:rPr>
          <w:sz w:val="32"/>
          <w:szCs w:val="32"/>
        </w:rPr>
        <w:t>最后，当我决定离开那个充斥着性感与活力的地方时，我意识到，无论这份体验给我留下怎样的印象，其背后的意义远比表面的震撼更为重要。我学会了关注自己内心的声音，更懂得如何在信息爆炸时代中寻找到属于自己的定位和追求。这就是我在网络深渊里发现的一个关于‘粗大的内捧猛烈进出视频网’的小小启示。</w:t>
      </w:r>
      <w:r>
        <w:rPr>
          <w:sz w:val="32"/>
          <w:szCs w:val="32"/>
        </w:rPr>
        <w:t>&lt;/p&gt;&lt;p&gt;&lt;a href = "/doc/356935-</w:t>
      </w:r>
      <w:r>
        <w:rPr>
          <w:sz w:val="32"/>
          <w:szCs w:val="32"/>
        </w:rPr>
        <w:t>粗大的内捧猛烈进出视频网我是如何在网络深渊里发现了一个让人瞠目的动感直播间</w:t>
      </w:r>
      <w:r>
        <w:rPr>
          <w:sz w:val="32"/>
          <w:szCs w:val="32"/>
        </w:rPr>
        <w:t>.doc" rel="alternate" download="356935-</w:t>
      </w:r>
      <w:r>
        <w:rPr>
          <w:sz w:val="32"/>
          <w:szCs w:val="32"/>
        </w:rPr>
        <w:t>粗大的内捧猛烈进出视频网我是如何在网络深渊里发现了一个让人瞠目的动感直播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