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被别人侧目公共交通中遭人注视的尴尬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能感受到这份尴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公交车被别人侧目（公共交通中遭人注视的尴尬感）</w:t>
      </w:r>
      <w:r>
        <w:rPr>
          <w:sz w:val="32"/>
          <w:szCs w:val="32"/>
        </w:rPr>
        <w:t>&lt;/p&gt;&lt;p&gt;&lt;img src="/static-img/DlrEc4gSBeYqv1gRmBqcFg.jpg"&gt;&lt;/p&gt;&lt;p&gt;</w:t>
      </w:r>
      <w:r>
        <w:rPr>
          <w:sz w:val="32"/>
          <w:szCs w:val="32"/>
        </w:rPr>
        <w:t>在一座繁忙的都市里，公交车成为了人们日常出行不可或缺的一部分。然而，每当我坐在拥挤的公交车上时，不经意间捕捉到旁人的目光，我总会不由自主地感到一种莫名其妙的紧张和不安。这份感觉就像是一道无形的界线，将我与周围的人区分开来，让我感到自己仿佛成了一个被注视、被评判甚至是被讨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真的有人因为我的存在而感到不适吗？</w:t>
      </w:r>
      <w:r>
        <w:rPr>
          <w:sz w:val="32"/>
          <w:szCs w:val="32"/>
        </w:rPr>
        <w:t>&lt;/p&gt;&lt;p&gt;&lt;img src="/static-img/mPZz1o9dbVcnAlB7TnjVpQ.jpg"&gt;&lt;/p&gt;&lt;p&gt;</w:t>
      </w:r>
      <w:r>
        <w:rPr>
          <w:sz w:val="32"/>
          <w:szCs w:val="32"/>
        </w:rPr>
        <w:t>记得有一次，我正准备上下班，在等待着空出的座位时，一位身材较为魁梧的大男士突然从站立位置走了过来，他站在门边，手臂搭在扶手上，看起来似乎并不打算让路。他的眼神直勾勾地盯着我，那种目光让我心跳加速。我试图避开他的视线，但却发现自己的注意力完全集中在他身上。他最终没有动弹，只是在我的方向微微一笑，然后转身走向其他乘客。在那一刻，我深切地体会到了“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到底在想什么呢？</w:t>
      </w:r>
      <w:r>
        <w:rPr>
          <w:sz w:val="32"/>
          <w:szCs w:val="32"/>
        </w:rPr>
        <w:t>&lt;/p&gt;&lt;p&gt;&lt;img src="/static-img/Pca7MyHBtpQ8nu3NmyzLvw.jpg"&gt;&lt;/p&gt;&lt;p&gt;</w:t>
      </w:r>
      <w:r>
        <w:rPr>
          <w:sz w:val="32"/>
          <w:szCs w:val="32"/>
        </w:rPr>
        <w:t>这种感觉很奇怪，它好像来自于潜意识中对他人的猜疑和恐惧。每当有人经过我的座位，或是看向我的时候，这种感觉就会油然而生。我开始担忧自己是否穿得太随便，或者说的话语是否过于粗鲁，因为这些都是可能引起他人反感的事情。但即使这样做，也无法彻底消除这种心理上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便我们努力隐藏也无法掩盖真实的一面</w:t>
      </w:r>
      <w:r>
        <w:rPr>
          <w:sz w:val="32"/>
          <w:szCs w:val="32"/>
        </w:rPr>
        <w:t>&lt;/p&gt;&lt;p&gt;&lt;img src="/static-img/xGG8BOGJaKbS79tvb9wczg.jpg"&gt;&lt;/p&gt;&lt;p&gt;</w:t>
      </w:r>
      <w:r>
        <w:rPr>
          <w:sz w:val="32"/>
          <w:szCs w:val="32"/>
        </w:rPr>
        <w:t>有一次，我正在阅读书籍，当一个小女孩好奇地指着我的头顶问她的妈妈：“妈妈，那个人的头发为什么那么长？”整个车厢顿时陷入了一片沉默。我尽量保持镇定，没有回应，只是轻轻地点了点头，并继续翻阅书页。那之后，小女孩和她的母亲离开了，而剩下的乘客们纷纷低声议论起来，有些甚至悄悄指指点点。那种不受欢迎的感觉又一次涌上了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不能总停留在这个层面，我们需要勇敢前行</w:t>
      </w:r>
      <w:r>
        <w:rPr>
          <w:sz w:val="32"/>
          <w:szCs w:val="32"/>
        </w:rPr>
        <w:t>&lt;/p&gt;&lt;p&gt;&lt;img src="/static-img/rmcXr-O5KHO7l4umHXwipw.jpg"&gt;&lt;/p&gt;&lt;p&gt;</w:t>
      </w:r>
      <w:r>
        <w:rPr>
          <w:sz w:val="32"/>
          <w:szCs w:val="32"/>
        </w:rPr>
        <w:t>尽管这样的经历让人倍感困扰，但它们也提醒我们要更加坚强，不要让外界的声音左右我们的内心世界。在接下来的日子里，无论是在公共交通工具还是工作场合中，我都试图以更积极的心态去面对一切挑战。不再将别人的目光看作是一个负面的评价，而更多地看到它们作为成长过程中的另一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必须学会接受并超越那些不必要的情绪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练习自信和宽容，我们才能真正摆脱那种因他人眼神而产生的情绪障碍。而对于那些曾经让我觉得烦恼的地方，现在则是我勇敢迈出的第一步。如果每个人都能理解这一点，那么我们的社会一定会变得更加包容和谐，每一次坐公交车都不再是一段痛苦的旅程，而是一个可以享受的地方。</w:t>
      </w:r>
      <w:r>
        <w:rPr>
          <w:sz w:val="32"/>
          <w:szCs w:val="32"/>
        </w:rPr>
        <w:t>&lt;/p&gt;&lt;p&gt;&lt;a href = "/doc/357872-</w:t>
      </w:r>
      <w:r>
        <w:rPr>
          <w:sz w:val="32"/>
          <w:szCs w:val="32"/>
        </w:rPr>
        <w:t>坐公交车被别人侧目公共交通中遭人注视的尴尬感</w:t>
      </w:r>
      <w:r>
        <w:rPr>
          <w:sz w:val="32"/>
          <w:szCs w:val="32"/>
        </w:rPr>
        <w:t>.doc" rel="alternate" download="357872-</w:t>
      </w:r>
      <w:r>
        <w:rPr>
          <w:sz w:val="32"/>
          <w:szCs w:val="32"/>
        </w:rPr>
        <w:t>坐公交车被别人侧目公共交通中遭人注视的尴尬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