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流操作趣味无限增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团队合作已经成为一种普遍现象，无论是在工作中还是在生活中的许多活动中，都需要多个人协同作战。这种模式的运用不仅提高了效率，还增进了成员间的了解和友谊。其中一种非常有趣且有效的合作方式，就是让四个人轮流做事，这种方式被称为“四个人换着做更有意思”。</w:t>
      </w:r>
      <w:r>
        <w:rPr>
          <w:sz w:val="32"/>
          <w:szCs w:val="32"/>
        </w:rPr>
        <w:t>&lt;/p&gt;&lt;p&gt;&lt;img src="/static-img/_T9qYHEWOLg0-nGMRIOjVrvf5-1dbEWrtVZIKBZzuWAYmqYTGXOYF5qU9hbwxOdq.jpg"&gt;&lt;/p&gt;&lt;p&gt;</w:t>
      </w:r>
      <w:r>
        <w:rPr>
          <w:sz w:val="32"/>
          <w:szCs w:val="32"/>
        </w:rPr>
        <w:t>首先，这种模式能够促进成员之间的交流与沟通。当一个人负责某项任务时，其余三人通常会提供帮助或者提出建议。在完成任务后，不管是成功还是失败，都可以进行深入讨论，分享经验，从而加深彼此之间的理解。</w:t>
      </w:r>
      <w:r>
        <w:rPr>
          <w:sz w:val="32"/>
          <w:szCs w:val="32"/>
        </w:rPr>
        <w:t>&lt;/p&gt;&lt;p&gt;</w:t>
      </w:r>
      <w:r>
        <w:rPr>
          <w:sz w:val="32"/>
          <w:szCs w:val="32"/>
        </w:rPr>
        <w:t>其次，“四个人换着做更有意思”还能提升每个人的技能。由于每个人都参与到了不同项目或任务中，因此他们可以从不同的角度学习到新的知识和技巧。此外，每当一个新的人接手工作时，他们也会带来新的视角和想法，这对于团队来说是一种宝贵的资源。</w:t>
      </w:r>
      <w:r>
        <w:rPr>
          <w:sz w:val="32"/>
          <w:szCs w:val="32"/>
        </w:rPr>
        <w:t>&lt;/p&gt;&lt;p&gt;&lt;img src="/static-img/0YTQyTRYnuzOSU_U_3MHWrvf5-1dbEWrtVZIKBZzuWCNFiv_XeJ1pNh7Pu-KOGNlu9_n7V1sRau1VkgoFnO5YDYPzFlQd7dyoHzorWxz7qI.jpg"&gt;&lt;/p&gt;&lt;p&gt;</w:t>
      </w:r>
      <w:r>
        <w:rPr>
          <w:sz w:val="32"/>
          <w:szCs w:val="32"/>
        </w:rPr>
        <w:t>再者，这种模式能够增强团队凝聚力。在日常生活中，我们很少遇到机会去尝试完全不同的角色，所以这样的安排能够让大家体验到从一个角色转变为另一个角色的乐趣。这不仅能增加工作上的乐趣，也能增强团队成员间的情感联系，使他们对共同的事业更加投入。</w:t>
      </w:r>
      <w:r>
        <w:rPr>
          <w:sz w:val="32"/>
          <w:szCs w:val="32"/>
        </w:rPr>
        <w:t>&lt;/p&gt;&lt;p&gt;</w:t>
      </w:r>
      <w:r>
        <w:rPr>
          <w:sz w:val="32"/>
          <w:szCs w:val="32"/>
        </w:rPr>
        <w:t>此外，当有人犯错时，由于其他三位仍然在旁观，可以及时纠正错误，并提供改善方法。而当一个人取得成就时，即使他可能无法独自享受这一荣耀，但他的同伴们也会给予积极的反馈，从而鼓励他继续努力。</w:t>
      </w:r>
      <w:r>
        <w:rPr>
          <w:sz w:val="32"/>
          <w:szCs w:val="32"/>
        </w:rPr>
        <w:t>&lt;/p&gt;&lt;p&gt;&lt;img src="/static-img/spiQG47GubDhAK_KuYKVJbvf5-1dbEWrtVZIKBZzuWCNFiv_XeJ1pNh7Pu-KOGNlu9_n7V1sRau1VkgoFnO5YDYPzFlQd7dyoHzorWxz7qI.jpg"&gt;&lt;/p&gt;&lt;p&gt;</w:t>
      </w:r>
      <w:r>
        <w:rPr>
          <w:sz w:val="32"/>
          <w:szCs w:val="32"/>
        </w:rPr>
        <w:t>最后，“四个人换着做更有意思”还具有教育意义。在学校或培训课程中，如果采用这种形式进行教学，不仅可以吸引学生，更重要的是，它能够模拟实际工作环境，让学生们直接体验到如何在团队内部有效地分工协作，以解决复杂问题。</w:t>
      </w:r>
      <w:r>
        <w:rPr>
          <w:sz w:val="32"/>
          <w:szCs w:val="32"/>
        </w:rPr>
        <w:t>&lt;/p&gt;&lt;p&gt;</w:t>
      </w:r>
      <w:r>
        <w:rPr>
          <w:sz w:val="32"/>
          <w:szCs w:val="32"/>
        </w:rPr>
        <w:t>总之，“四个人换着做更有意思”的模式不仅能够提高效率、促进技能提升、增强凝聚力、纠正错误以及模拟真实环境，还能带来无穷尽量的心理益处。这就是为什么越来越多的人开始采纳这种形式合作方式，因为它确实在日常生活和工作场所创造出了更多欢乐与成长。</w:t>
      </w:r>
      <w:r>
        <w:rPr>
          <w:sz w:val="32"/>
          <w:szCs w:val="32"/>
        </w:rPr>
        <w:t>&lt;/p&gt;&lt;p&gt;&lt;img src="/static-img/UmbU6v2R6_y-mBme4LRDebvf5-1dbEWrtVZIKBZzuWCNFiv_XeJ1pNh7Pu-KOGNlu9_n7V1sRau1VkgoFnO5YDYPzFlQd7dyoHzorWxz7qI.jpg"&gt;&lt;/p&gt;&lt;p&gt;&lt;a href = "/doc/358081-</w:t>
      </w:r>
      <w:r>
        <w:rPr>
          <w:sz w:val="32"/>
          <w:szCs w:val="32"/>
        </w:rPr>
        <w:t>四人轮流操作趣味无限增长</w:t>
      </w:r>
      <w:r>
        <w:rPr>
          <w:sz w:val="32"/>
          <w:szCs w:val="32"/>
        </w:rPr>
        <w:t>.doc" rel="alternate" download="358081-</w:t>
      </w:r>
      <w:r>
        <w:rPr>
          <w:sz w:val="32"/>
          <w:szCs w:val="32"/>
        </w:rPr>
        <w:t>四人轮流操作趣味无限增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