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殿下的囚宠缱绻与束缚中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宠臣与宠物往往是权力的象征。有时，这些宠物不仅仅是皇帝的心头好，更是一种政治手段，用以巩固自己的地位或牵制对手。以下几则真实案例，展示了“殿下的囚宠”这一概念在历史上的具体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汉朝开始，我们就可以看到“殿下的囚宠”的身影。在汉武帝时期，有一只名为“白马”的神奇马匹，它因能预知主人将死之日而被尊称为“神马”。然而，随着时间的推移，“白马”也成为了许多人眼中的妖魔，因为它预言了汉武帝的去世，对于当时掌权者来说，无疑是一个巨大的威胁。最终，“白马”被关进宫中永远监禁起来，以防其再次出现预言。</w:t>
      </w:r>
      <w:r>
        <w:rPr>
          <w:sz w:val="32"/>
          <w:szCs w:val="32"/>
        </w:rPr>
        <w:t>&lt;/p&gt;&lt;p&gt;&lt;img src="/static-img/6IxpqEY871EO4aT2WmYMfw.jpg"&gt;&lt;/p&gt;&lt;p&gt;</w:t>
      </w:r>
      <w:r>
        <w:rPr>
          <w:sz w:val="32"/>
          <w:szCs w:val="32"/>
        </w:rPr>
        <w:t>接下来，再看唐朝，那里的皇帝李隆基（玄宗）有一只名叫“玉龙”的狮子，它曾经能够让玄宗心情舒畅，但随着时间的流逝，当这只狮子变得越来越强大时，其所需食物和空间也随之增加，而这恰恰与玄宗即将面临安史之乱的事态相冲突，最终玉龙也成了一个需要控制的小问题，被封闭在一个小院里，不得自由出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清朝末年的一件事情更是不容忽视。当清朝统治者面临外患和内忧，他们开始寻求各种方法来巩固自身力量。而其中一种方式，就是通过利用这些动物作为政治筹码。例如，有一次，一位官员因为某个事件而失势，被下令带走他的狗。但这个狗却拥有特殊能力，即它会忠诚地跟随主人至死。这使得官方不得不重新考虑此人的价值，并最终放回原职务。此事虽然微不足道，却透露了一种使用动物作为工具的手法，以及它们如何成为宫廷斗争中的棋子。</w:t>
      </w:r>
      <w:r>
        <w:rPr>
          <w:sz w:val="32"/>
          <w:szCs w:val="32"/>
        </w:rPr>
        <w:t>&lt;/p&gt;&lt;p&gt;&lt;img src="/static-img/vnUbkD9hmzCwcVqis8NVuA.jpg"&gt;&lt;/p&gt;&lt;p&gt;</w:t>
      </w:r>
      <w:r>
        <w:rPr>
          <w:sz w:val="32"/>
          <w:szCs w:val="32"/>
        </w:rPr>
        <w:t>综上所述，“殿下的囚宠”并非只是简单的一个词汇，它背后蕴含的是权力游戏、爱恨交织以及命运不可测的大背景。在古代的宫廷中，无论是人类还是动物，都可能因为一瞬之间的地位变化而从主角变成配角，或从自由变成束缚。而那些被选中的动物，就像是在历史长河中留下的一串串珍珠，每一颗都闪耀着不同的光芒，记录着他们独特的人生轨迹。</w:t>
      </w:r>
      <w:r>
        <w:rPr>
          <w:sz w:val="32"/>
          <w:szCs w:val="32"/>
        </w:rPr>
        <w:t>&lt;/p&gt;&lt;p&gt;&lt;a href = "/doc/358143-</w:t>
      </w:r>
      <w:r>
        <w:rPr>
          <w:sz w:val="32"/>
          <w:szCs w:val="32"/>
        </w:rPr>
        <w:t>宫廷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殿下的囚宠缱绻与束缚中的爱恋</w:t>
      </w:r>
      <w:r>
        <w:rPr>
          <w:sz w:val="32"/>
          <w:szCs w:val="32"/>
        </w:rPr>
        <w:t>.doc" rel="alternate" download="358143-</w:t>
      </w:r>
      <w:r>
        <w:rPr>
          <w:sz w:val="32"/>
          <w:szCs w:val="32"/>
        </w:rPr>
        <w:t>宫廷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殿下的囚宠缱绻与束缚中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