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谜揭开沉默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之谜：揭开沉默的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社会中，存在着一系列被普遍认可和遵守的规则，这些规则不仅是对行为的约束，也是对思想和情感的规范。这些规范被称为“禁忌”，它们像一道道神秘而坚不可摧的屏障，保护着我们的心灵世界不受污染。</w:t>
      </w:r>
      <w:r>
        <w:rPr>
          <w:sz w:val="32"/>
          <w:szCs w:val="32"/>
        </w:rPr>
        <w:t>&lt;/p&gt;&lt;p&gt;&lt;img src="/static-img/V24uvcTRoLgzCMIq8JDpcw.jpg"&gt;&lt;/p&gt;&lt;p&gt;</w:t>
      </w:r>
      <w:r>
        <w:rPr>
          <w:sz w:val="32"/>
          <w:szCs w:val="32"/>
        </w:rPr>
        <w:t>禁忌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往往与文化紧密相连，它们是由一个社会或民族经过长期发展形成的一种共识。在不同的文化背景下，人们对于什么样的行为或者想法构成禁忌有着不同的看法。例如，在某些宗教中，吃猪肉是一种严重违背信仰的行为，而在其他地方，这可能仅仅是一个普通饮食选择。而这种差异性也反映了不同文化价值观念之间复杂多变的情景。</w:t>
      </w:r>
      <w:r>
        <w:rPr>
          <w:sz w:val="32"/>
          <w:szCs w:val="32"/>
        </w:rPr>
        <w:t>&lt;/p&gt;&lt;p&gt;&lt;img src="/static-img/Q5drPPcVnHABVy27HHrC7Q.jpg"&gt;&lt;/p&gt;&lt;p&gt;</w:t>
      </w:r>
      <w:r>
        <w:rPr>
          <w:sz w:val="32"/>
          <w:szCs w:val="32"/>
        </w:rPr>
        <w:t>禁忌背后的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禁忌可以解释为一种内心的声音，当我们即将踏入某个界限时，那声音会警告我们不要去做。这种声音源自于我们的内心恐惧，以及对未知或潜在危险的预防反应。当一个人违反了自己的内心禁止，他会感到焦虑、罪恶甚至绝望。这就是为什么很多人虽然知道自己应该勇敢地跨过自己的恐惧线，但最终还是选择了遵循那些已经根深蒂固的心理戒律。</w:t>
      </w:r>
      <w:r>
        <w:rPr>
          <w:sz w:val="32"/>
          <w:szCs w:val="32"/>
        </w:rPr>
        <w:t>&lt;/p&gt;&lt;p&gt;&lt;img src="/static-img/QHvj3bgoVSYUMokL2wGXnA.jpg"&gt;&lt;/p&gt;&lt;p&gt;</w:t>
      </w:r>
      <w:r>
        <w:rPr>
          <w:sz w:val="32"/>
          <w:szCs w:val="32"/>
        </w:rPr>
        <w:t>禁忌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于禁忌也有不同的态度，有些人认为遵循传统上的禁忌能够维持社会秩序，并且提供了一种安全感；而另一些人，则认为超越这些限制才能实现个人的自由和创造力。通过不断地挑战和探索，我们逐渐认识到那些曾经以为不可逾越的地界其实并不牢固，而且常常是在我们的认知边界之外等待着被发现。而这正是个人成长过程中的重要一步——学会如何独立思考，同时又能尊重周围环境。</w:t>
      </w:r>
      <w:r>
        <w:rPr>
          <w:sz w:val="32"/>
          <w:szCs w:val="32"/>
        </w:rPr>
        <w:t>&lt;/p&gt;&lt;p&gt;&lt;img src="/static-img/4iZdTnfIjIPydruyk298nw.jpg"&gt;&lt;/p&gt;&lt;p&gt;</w:t>
      </w:r>
      <w:r>
        <w:rPr>
          <w:sz w:val="32"/>
          <w:szCs w:val="32"/>
        </w:rPr>
        <w:t>禁 忌 的 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意识到许多历史上曾经视为绝对真理、并因此成为强烈禁止事物的情绪反应，其实不过是一种基于过去经验和知识水平所下的判断。在这个全球化、信息化日益进步的大时代里，我们似乎需要更多地去审视那些深植于集体记忆中的“必须”、“不能”，以便更好地适应不断变化的地球村落生活方式。只有当我们愿意放下既有的固定模式，用开放的心态去理解他人的生活方式以及他们所承载的情感时，我们才可能真正走出自我设定的圈子，让世界变得更加包容和美丽。</w:t>
      </w:r>
      <w:r>
        <w:rPr>
          <w:sz w:val="32"/>
          <w:szCs w:val="32"/>
        </w:rPr>
        <w:t>&lt;/p&gt;&lt;p&gt;&lt;img src="/static-img/l2TGLbhvTLsPOrDxhH0UGg.jpg"&gt;&lt;/p&gt;&lt;p&gt;</w:t>
      </w:r>
      <w:r>
        <w:rPr>
          <w:sz w:val="32"/>
          <w:szCs w:val="32"/>
        </w:rPr>
        <w:t>总结：《探寻现代社会中隐含意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展现了关于“禁忌”的多维度讨论，从它如何嵘入特定文化体系，再到其背后的心理机制以及它如何影响个人成长路径。此外，还提出了一个关键的问题，即在全球化背景下是否需要重新审视传统上作为“绝对”真理的一些动作或想法。这篇文章旨在激发读者思考，为他们提供一个新的视角，以此来进一步理解这一概念及其蕴含的丰富意义。</w:t>
      </w:r>
      <w:r>
        <w:rPr>
          <w:sz w:val="32"/>
          <w:szCs w:val="32"/>
        </w:rPr>
        <w:t>&lt;/p&gt;&lt;p&gt;&lt;a href = "/doc/358558-</w:t>
      </w:r>
      <w:r>
        <w:rPr>
          <w:sz w:val="32"/>
          <w:szCs w:val="32"/>
        </w:rPr>
        <w:t>禁忌之谜揭开沉默的面纱</w:t>
      </w:r>
      <w:r>
        <w:rPr>
          <w:sz w:val="32"/>
          <w:szCs w:val="32"/>
        </w:rPr>
        <w:t>.doc" rel="alternate" download="358558-</w:t>
      </w:r>
      <w:r>
        <w:rPr>
          <w:sz w:val="32"/>
          <w:szCs w:val="32"/>
        </w:rPr>
        <w:t>禁忌之谜揭开沉默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