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汽车碰撞驾驶失误紧张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人们都沉浸在各自的世界中。然而，有一个人却无法逃脱自己的命运。他是一名年轻人，刚刚获得了驾照，他对开车充满了兴奋和期待。但是，这份兴奋很快就变成了恐惧，因为他的心情开始变得紧张。</w:t>
      </w:r>
      <w:r>
        <w:rPr>
          <w:sz w:val="32"/>
          <w:szCs w:val="32"/>
        </w:rPr>
        <w:t>&lt;/p&gt;&lt;p&gt;&lt;img src="/static-img/pk_aQxDfVcb7ExOr7o9VZA.jpg"&gt;&lt;/p&gt;&lt;p&gt;</w:t>
      </w:r>
      <w:r>
        <w:rPr>
          <w:sz w:val="32"/>
          <w:szCs w:val="32"/>
        </w:rPr>
        <w:t>他缓慢而有力的在车里撞着视频。每当红绿灯到来时，他就会提心吊胆地观察周围的情况，担心自己是否能够平稳地通过。这不仅让他的手脚变得僵硬，而且还影响了他的视线，让原本清晰的事物变得模糊。他知道这不是正确的驾驶方式，但他不知道如何克服自己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恐惧？</w:t>
      </w:r>
      <w:r>
        <w:rPr>
          <w:sz w:val="32"/>
          <w:szCs w:val="32"/>
        </w:rPr>
        <w:t>&lt;/p&gt;&lt;p&gt;&lt;img src="/static-img/H0H8S1O3zB64sU47MudDuw.jpg"&gt;&lt;/p&gt;&lt;p&gt;</w:t>
      </w:r>
      <w:r>
        <w:rPr>
          <w:sz w:val="32"/>
          <w:szCs w:val="32"/>
        </w:rPr>
        <w:t>面对这样的情况，有些人可能会选择放弃学习，而有些人则选择更加努力地练习。在这个过程中，最重要的是要保持冷静。当你感觉到紧张或焦虑的时候，不要急于行动，而应该深呼吸，尝试去控制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。尽管如此，这种方法并没有立即奏效。直到有一天，他决定找一位经验丰富的教练进行辅导。这位教练耐心地指导他如何正确处理各种交通场景，并且告诉他安全第一永远是最重要的原则。</w:t>
      </w:r>
      <w:r>
        <w:rPr>
          <w:sz w:val="32"/>
          <w:szCs w:val="32"/>
        </w:rPr>
        <w:t>&lt;/p&gt;&lt;p&gt;&lt;img src="/static-img/JU1eVAIh8q2DERt1iiPUqA.jpg"&gt;&lt;/p&gt;&lt;p&gt;</w:t>
      </w:r>
      <w:r>
        <w:rPr>
          <w:sz w:val="32"/>
          <w:szCs w:val="32"/>
        </w:rPr>
        <w:t>安全第一，一切从这里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训练和实践，他逐渐学会了如何更好地控制自己的情绪，以及何时应该采取哪些措施来确保自己及其他司机的人身安全。他学会了注意力集中，即使是在高压环境下也能保持冷静，从而避免了一系列潜在危险的情况。</w:t>
      </w:r>
      <w:r>
        <w:rPr>
          <w:sz w:val="32"/>
          <w:szCs w:val="32"/>
        </w:rPr>
        <w:t>&lt;/p&gt;&lt;p&gt;&lt;img src="/static-img/L1c7wDpkCxmeeJ7H8i9a5g.jpg"&gt;&lt;/p&gt;&lt;p&gt;</w:t>
      </w:r>
      <w:r>
        <w:rPr>
          <w:sz w:val="32"/>
          <w:szCs w:val="32"/>
        </w:rPr>
        <w:t>当然，这个过程并不容易，也需要时间和耐心。但最终，那份最初的恐惧已经被成就所取代。当夜幕降临时，当朋友们纷纷关掉他们手机上的“直播”按钮准备睡觉时，他却仍然坐在驾驶座上，对镜子里的自己微笑——因为现在，每次开车都是一种挑战，是一次新的开始，是对自我能力的一种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&lt;img src="/static-img/hQ9UWUyOBfhujMidUifetw.jpg"&gt;&lt;/p&gt;&lt;p&gt;</w:t>
      </w:r>
      <w:r>
        <w:rPr>
          <w:sz w:val="32"/>
          <w:szCs w:val="32"/>
        </w:rPr>
        <w:t>随着时间推移，那个曾经频繁观看“高速公路追逐”类视频的小伙子已经不再是一个害怕行驶的人。在接下来的岁月里，他将继续锻炼自己的技能，无论是在城市道路还是高速公路上，都将以一种更加专业和自信的心态驾驭着方向盘前行。而对于那段过去充满挫折与困惑的情感回忆，只剩下一丝温暖——它成为了通往成长之路上的一个宝贵教训。</w:t>
      </w:r>
      <w:r>
        <w:rPr>
          <w:sz w:val="32"/>
          <w:szCs w:val="32"/>
        </w:rPr>
        <w:t>&lt;/p&gt;&lt;p&gt;&lt;a href = "/doc/358664-</w:t>
      </w:r>
      <w:r>
        <w:rPr>
          <w:sz w:val="32"/>
          <w:szCs w:val="32"/>
        </w:rPr>
        <w:t>他缓慢而有力的在车里撞着视频汽车碰撞驾驶失误紧张刺激</w:t>
      </w:r>
      <w:r>
        <w:rPr>
          <w:sz w:val="32"/>
          <w:szCs w:val="32"/>
        </w:rPr>
        <w:t>.doc" rel="alternate" download="358664-</w:t>
      </w:r>
      <w:r>
        <w:rPr>
          <w:sz w:val="32"/>
          <w:szCs w:val="32"/>
        </w:rPr>
        <w:t>他缓慢而有力的在车里撞着视频汽车碰撞驾驶失误紧张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