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人生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生的每一步都充满了选择和挑战。梁医生也不例外，他的职业道路、个人生活乃至对待患者的态度，都是一系列复杂而又精彩纷呈的人生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仁心：梁医生的职业道德是他人生的第一个关键点。在他看来，作为一名医生，不仅要具备扎实的医学知识，更重要的是要有温暖的心灵。无论面对何种困难和挑战，他始终坚持以仁心与爱心为己任，为病患带去希望和安慰。他深知，只有这样，才能真正成为人们信赖的守护者。</w:t>
      </w:r>
      <w:r>
        <w:rPr>
          <w:sz w:val="32"/>
          <w:szCs w:val="32"/>
        </w:rPr>
        <w:t>&lt;/p&gt;&lt;p&gt;&lt;img src="/static-img/11b3Hx_U4lsIKmtLGBEu5Q.jpg"&gt;&lt;/p&gt;&lt;p&gt;</w:t>
      </w:r>
      <w:r>
        <w:rPr>
          <w:sz w:val="32"/>
          <w:szCs w:val="32"/>
        </w:rPr>
        <w:t>生活中的平衡：除了工作之外，梁医生也懂得如何在繁忙的医疗工作中找到生活与工作之间的平衡。这一点体现在他的家庭生活中，他珍视与家人的时间，与妻子共同照顾孩子，让他们感受到父亲份内温暖。此外，他还会抽出时间进行一些自己喜欢的事情，如阅读或散步，以此保持身心健康，这些都是他维持良好个人状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为了不断提高自己的专业水平和服务质量，梁医生不遗余力地学习新知识、新技术。他相信，只有不断进步才能更好地服务于患者，为他们提供最优质的医疗服务。这种自我提升不仅丰富了他的专业知识，也让他在日常工作中更加自信，从而更有效地帮助更多的人康复。</w:t>
      </w:r>
      <w:r>
        <w:rPr>
          <w:sz w:val="32"/>
          <w:szCs w:val="32"/>
        </w:rPr>
        <w:t>&lt;/p&gt;&lt;p&gt;&lt;img src="/static-img/CZVx-X7XtoL1NX18YzorhQ.jpg"&gt;&lt;/p&gt;&lt;p&gt;</w:t>
      </w:r>
      <w:r>
        <w:rPr>
          <w:sz w:val="32"/>
          <w:szCs w:val="32"/>
        </w:rPr>
        <w:t>社区参与：除了医院内部的事务以外，梁医생也积极参与社区活动，与邻里沟通交流。在这样的过程中，他了解到社区居民对于健康问题所关注的问题，并尽可能提供必要的帮助和指导。这不仅加强了社区间相互支持的情感纽带，也让居民们更加重视自身健康，从而形成了一种良好的社会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：作为一名高明且受欢迎的主治医师，梁医生的同事们对其敬仰，而病患则愿意寻求他的帮助。在这层次之间建立起了牢固的人际关系网，这个网络为他解决各种问题提供了强大的后盾，同时也是其成功的一个重要因素。他善于倾听并理解周围人的需求，这使得许多事情变得容易处理起来，使得他的职场路途愈发顺畅。</w:t>
      </w:r>
      <w:r>
        <w:rPr>
          <w:sz w:val="32"/>
          <w:szCs w:val="32"/>
        </w:rPr>
        <w:t>&lt;/p&gt;&lt;p&gt;&lt;img src="/static-img/8U5DJ0E481nphlCJII47Tw.jpg"&gt;&lt;/p&gt;&lt;p&gt;</w:t>
      </w:r>
      <w:r>
        <w:rPr>
          <w:sz w:val="32"/>
          <w:szCs w:val="32"/>
        </w:rPr>
        <w:t>乐观面对逆境：面临着众多压力和挑战时，有些人可能会感到沮丧甚至崩溃，但不是所有人都会如此。对于那些艰难时刻来说，正是需要一种超越现实限制、展现力量性的精神态度。而这一点正是由这些勇敢追梦者的经历所体现出来，他们用实际行动证明，在任何情况下都不放弃，是一位伟大英雄的心理素质。一旦你掌握了这种能力，你就能应对一切困难，无论发生什么，都不会让它们影响到你的内心世界。</w:t>
      </w:r>
      <w:r>
        <w:rPr>
          <w:sz w:val="32"/>
          <w:szCs w:val="32"/>
        </w:rPr>
        <w:t>&lt;/p&gt;&lt;p&gt;&lt;a href = "/doc/358793-</w:t>
      </w:r>
      <w:r>
        <w:rPr>
          <w:sz w:val="32"/>
          <w:szCs w:val="32"/>
        </w:rPr>
        <w:t>梁医生的人生抉择</w:t>
      </w:r>
      <w:r>
        <w:rPr>
          <w:sz w:val="32"/>
          <w:szCs w:val="32"/>
        </w:rPr>
        <w:t>.doc" rel="alternate" download="358793-</w:t>
      </w:r>
      <w:r>
        <w:rPr>
          <w:sz w:val="32"/>
          <w:szCs w:val="32"/>
        </w:rPr>
        <w:t>梁医生的人生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