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日常之中寻找小例外一个不为人知的生活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之中寻找小例外：一个不为人知的生活美学</w:t>
      </w:r>
      <w:r>
        <w:rPr>
          <w:sz w:val="32"/>
          <w:szCs w:val="32"/>
        </w:rPr>
        <w:t>&lt;/p&gt;&lt;p&gt;&lt;img src="/static-img/vn5eVWuoCKkKx6SXgnIdjTArIyjkiLoKWwSd2TCS2nf99lMr260kjMan0OPqenjG.jpg"&gt;&lt;/p&gt;&lt;p&gt;</w:t>
      </w:r>
      <w:r>
        <w:rPr>
          <w:sz w:val="32"/>
          <w:szCs w:val="32"/>
        </w:rPr>
        <w:t>小例外的发现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事往往被我们忽视，而它们却蕴含着深刻的人生哲理。这些微不足道的小细节，正是我们日常生活中最宝贵的财富，也是培养个人的内在品质和提升生活质量的源泉。</w:t>
      </w:r>
      <w:r>
        <w:rPr>
          <w:sz w:val="32"/>
          <w:szCs w:val="32"/>
        </w:rPr>
        <w:t>&lt;/p&gt;&lt;p&gt;&lt;img src="/static-img/-oYJV9s66z9X3fLzDZC4ZzArIyjkiLoKWwSd2TCS2nf5Y6u1NqJp9Lwr-DWPOnCvgZfXJFWzvaGhl1WDX3OCiA.jpg"&gt;&lt;/p&gt;&lt;p&gt;</w:t>
      </w:r>
      <w:r>
        <w:rPr>
          <w:sz w:val="32"/>
          <w:szCs w:val="32"/>
        </w:rPr>
        <w:t>生活中的小例外：点缀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天，我们都可能遇到无数的小例外——比如，一位路人突然微笑打招呼；或者，在繁忙的一天里，偶然间听到街角传来的旋律，让心情变得轻松起来。这些看似琐碎的事物，它们构成了我们的日常生活，是我们情感世界的点缀，也是记忆里的精彩瞬间。</w:t>
      </w:r>
      <w:r>
        <w:rPr>
          <w:sz w:val="32"/>
          <w:szCs w:val="32"/>
        </w:rPr>
        <w:t>&lt;/p&gt;&lt;p&gt;&lt;img src="/static-img/WLdZW2rYSU9JVzcQtRgnhDArIyjkiLoKWwSd2TCS2nf5Y6u1NqJp9Lwr-DWPOnCvgZfXJFWzvaGhl1WDX3OCiA.jpg"&gt;&lt;/p&gt;&lt;p&gt;</w:t>
      </w:r>
      <w:r>
        <w:rPr>
          <w:sz w:val="32"/>
          <w:szCs w:val="32"/>
        </w:rPr>
        <w:t>小例外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例外往往隐藏着人们真实的情感和深层的心理。在一次次重复的小插曲中，每个人都有自己的故事。一位母亲为孩子做早餐时，不经意间流露出的母爱；一位老人晚年独自种花时，那份对生命力的执着与平静。这些小事情，它们所承载的是对过去、现在、未来的回忆与期望。</w:t>
      </w:r>
      <w:r>
        <w:rPr>
          <w:sz w:val="32"/>
          <w:szCs w:val="32"/>
        </w:rPr>
        <w:t>&lt;/p&gt;&lt;p&gt;&lt;img src="/static-img/NhZNzftgKpftLc0Rop7u5DArIyjkiLoKWwSd2TCS2nf5Y6u1NqJp9Lwr-DWPOnCvgZfXJFWzvaGhl1WDX3OCiA.jpg"&gt;&lt;/p&gt;&lt;p&gt;</w:t>
      </w:r>
      <w:r>
        <w:rPr>
          <w:sz w:val="32"/>
          <w:szCs w:val="32"/>
        </w:rPr>
        <w:t>认识并珍惜小例异常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个快速变化而又充满压力的世界，我们有时候会忘记了那些让我们感到温暖、安慰的小事。如果能够意识到每一个“不正常”的事件，都是一次新的开始或是一个机会，那么我们的生命将更加丰富多彩。比如，当你在拥挤的地铁里，却有人礼貌地让座给你，这就是一种社会文明；当朋友临时请假，你却能理解并支持，这体现了一种真正的情谊。</w:t>
      </w:r>
      <w:r>
        <w:rPr>
          <w:sz w:val="32"/>
          <w:szCs w:val="32"/>
        </w:rPr>
        <w:t>&lt;/p&gt;&lt;p&gt;&lt;img src="/static-img/sYe4or6I7p99-EcW3--uMjArIyjkiLoKWwSd2TCS2nf5Y6u1NqJp9Lwr-DWPOnCvgZfXJFWzvaGhl1WDX3OCiA.jpg"&gt;&lt;/p&gt;&lt;p&gt;</w:t>
      </w:r>
      <w:r>
        <w:rPr>
          <w:sz w:val="32"/>
          <w:szCs w:val="32"/>
        </w:rPr>
        <w:t>抓住机会，小改变大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看似微不足道的小变动，有时候却能带来巨大的转变。当一个人选择了积极地面对这些“不规则”，他们就已经踏上了改变自己命运的大步。这也许意味着调整工作状态，比如尝试新方法解决问题，或许意味着改变饮食习惯以促进健康，或许只是简单地换个角度去观察周围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例异常态引领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通常来自于挑战既定的规则和模式。在我们的日常生活中，小额投资、小巧思设计、小技巧应用都是激发创新思维的催化剂。当我们学会欣赏这种“违反预期”的现象，并将其作为启示，从而产生新的想法或尝试新方法，那么这便是一种智慧成长过程中的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把握生活中的每一个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哪个领域，无论是在何种情况下，只要保持开放的心态，将所有发生的事情视作学习和成长的机遇，就可以逐渐培养出一种敏锐观察和乐于接受变化的心理素质。而这一切，就是由那些看似无关紧要，但其实至关重要的小例异来驱动。这正是《在日常之中寻找小例外》所想要表达的一番心意，即通过认清并珍惜身边一切可见可闻但易被忽略的事物，来提升我们的存在感，并使得这个世界更加丰富多彩。</w:t>
      </w:r>
      <w:r>
        <w:rPr>
          <w:sz w:val="32"/>
          <w:szCs w:val="32"/>
        </w:rPr>
        <w:t>&lt;/p&gt;&lt;p&gt;&lt;a href = "/doc/359020-</w:t>
      </w:r>
      <w:r>
        <w:rPr>
          <w:sz w:val="32"/>
          <w:szCs w:val="32"/>
        </w:rPr>
        <w:t>在日常之中寻找小例外一个不为人知的生活美学</w:t>
      </w:r>
      <w:r>
        <w:rPr>
          <w:sz w:val="32"/>
          <w:szCs w:val="32"/>
        </w:rPr>
        <w:t>.doc" rel="alternate" download="359020-</w:t>
      </w:r>
      <w:r>
        <w:rPr>
          <w:sz w:val="32"/>
          <w:szCs w:val="32"/>
        </w:rPr>
        <w:t>在日常之中寻找小例外一个不为人知的生活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