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补课之旅从小初到高中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青梅选择了补课？</w:t>
      </w:r>
      <w:r>
        <w:rPr>
          <w:sz w:val="32"/>
          <w:szCs w:val="32"/>
        </w:rPr>
        <w:t>&lt;/p&gt;&lt;p&gt;&lt;img src="/static-img/rQCs8viuItd5QrXfstpvZxVWBf8mkVHg5xzMe052o5fVzmAmmN3EVydyPDw38nNb.jpg"&gt;&lt;/p&gt;&lt;p&gt;</w:t>
      </w:r>
      <w:r>
        <w:rPr>
          <w:sz w:val="32"/>
          <w:szCs w:val="32"/>
        </w:rPr>
        <w:t>在一个普通的家庭里，青梅是一个平凡的孩子。她的成绩一直不错，但并没有特别突出。在进入初中后，随着课程的加重和竞争的日益激烈，青梅开始感到压力山大。她意识到了自己需要更多时间来学习和理解这些复杂的知识点，因此她做出了决定——加入一所名为“智慧之光”的补习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学霸？</w:t>
      </w:r>
      <w:r>
        <w:rPr>
          <w:sz w:val="32"/>
          <w:szCs w:val="32"/>
        </w:rPr>
        <w:t>&lt;/p&gt;&lt;p&gt;&lt;img src="/static-img/J3IPnQJ8JFivpBRZQqKfmBVWBf8mkVHg5xzMe052o5daqBMAUaICPzRiz_KPSPwcUwVm6uD9wZKuZKWjKi8F88jUBSWpg9fzGNniY1D6KKI.jpg"&gt;&lt;/p&gt;&lt;p&gt;</w:t>
      </w:r>
      <w:r>
        <w:rPr>
          <w:sz w:val="32"/>
          <w:szCs w:val="32"/>
        </w:rPr>
        <w:t>在智慧之光学校，她遇到了许多有才华但也面临困难的小伙伴们。他们有的数学基础薄弱，有的语文阅读能力不足，而有的则是科学实验操作不熟练。每天晚上，在老师耐心指导下，他们一起努力解决问题。这段时间对青梅来说，是一次宝贵的人生体验。在这里，她学会了如何更有效地学习、管理时间，还学会了团队合作与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逆境？</w:t>
      </w:r>
      <w:r>
        <w:rPr>
          <w:sz w:val="32"/>
          <w:szCs w:val="32"/>
        </w:rPr>
        <w:t>&lt;/p&gt;&lt;p&gt;&lt;img src="/static-img/Upwf_N-n-NL0nLtp12CX6BVWBf8mkVHg5xzMe052o5daqBMAUaICPzRiz_KPSPwcUwVm6uD9wZKuZKWjKi8F88jUBSWpg9fzGNniY1D6KKI.jpg"&gt;&lt;/p&gt;&lt;p&gt;</w:t>
      </w:r>
      <w:r>
        <w:rPr>
          <w:sz w:val="32"/>
          <w:szCs w:val="32"/>
        </w:rPr>
        <w:t>然而，并不是所有的事情都顺利进行。当期末考试时，尽管大家都付出了巨大的努力，但是有一些科目的成绩还是让人有些失望。这个时候，一位经验丰富的教师提醒他们，每个人的道路都是独特且充满挑战的一条。他告诉他们，不要因为一次失败就放弃，而应该从错误中吸取教训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诀能帮助我快速提高？</w:t>
      </w:r>
      <w:r>
        <w:rPr>
          <w:sz w:val="32"/>
          <w:szCs w:val="32"/>
        </w:rPr>
        <w:t>&lt;/p&gt;&lt;p&gt;&lt;img src="/static-img/x2sCXMdvvzyZqnpAN3k9jRVWBf8mkVHg5xzMe052o5daqBMAUaICPzRiz_KPSPwcUwVm6uD9wZKuZKWjKi8F88jUBSWpg9fzGNniY1D6KKI.jpg"&gt;&lt;/p&gt;&lt;p&gt;</w:t>
      </w:r>
      <w:r>
        <w:rPr>
          <w:sz w:val="32"/>
          <w:szCs w:val="32"/>
        </w:rPr>
        <w:t>经过一段时间的积极尝试与坚持，青梅发现自己的表现有了显著提升。她开始能够更加自信地应对各种考试，也能够更快地掌握新知识。在这个过程中，她明白了一件非常重要的事：只有不断地去实践和应用才能真正提高自己的水平。而这，也正是她加入“智慧之光”补课班最正确的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利用空余时间更有效？</w:t>
      </w:r>
      <w:r>
        <w:rPr>
          <w:sz w:val="32"/>
          <w:szCs w:val="32"/>
        </w:rPr>
        <w:t>&lt;/p&gt;&lt;p&gt;&lt;img src="/static-img/Xcv9DozXwBEbRuYV72prTRVWBf8mkVHg5xzMe052o5daqBMAUaICPzRiz_KPSPwcUwVm6uD9wZKuZKWjKi8F88jUBSWpg9fzGNniY1D6KKI.jpg"&gt;&lt;/p&gt;&lt;p&gt;</w:t>
      </w:r>
      <w:r>
        <w:rPr>
          <w:sz w:val="32"/>
          <w:szCs w:val="32"/>
        </w:rPr>
        <w:t>除了正式课程外，老师还鼓励大家利用假期或空闲时间进行深入研究或实践活动，比如参加夏令营、科技创新比赛等。这不仅锻炼了她的综合素质，还增强了她的兴趣爱好，使得学习变得更加楽趣横生。此外，这种方式也帮助她拓宽视野，从而在未来的教育道路上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看回过去，那些曾经觉得艰难的问题，现在已经被轻松解决；那些曾经感到无助的时候，现在已经变成了成长和进步。而这一切，都源于那份决心，以及来自家人、朋友以及老师们无尽支持的心愿。所以，无论你身处何种环境，只要保持勇敢追求，你一定会找到属于你的那条路，就像青梅一样，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一步一步走向成功。但请记住，没有人能保证一切都会顺利，所以即使是在观看其他人的进步时，也别忘了珍惜自己的每一步成长，因为这也是你不可替代的一部分。你准备好了吗？让我们一起见证更多这样的奇迹！</w:t>
      </w:r>
      <w:r>
        <w:rPr>
          <w:sz w:val="32"/>
          <w:szCs w:val="32"/>
        </w:rPr>
        <w:t>&lt;/p&gt;&lt;p&gt;&lt;a href = "/doc/359459-</w:t>
      </w:r>
      <w:r>
        <w:rPr>
          <w:sz w:val="32"/>
          <w:szCs w:val="32"/>
        </w:rPr>
        <w:t>青梅补课之旅从小初到高中学霸</w:t>
      </w:r>
      <w:r>
        <w:rPr>
          <w:sz w:val="32"/>
          <w:szCs w:val="32"/>
        </w:rPr>
        <w:t>.doc" rel="alternate" download="359459-</w:t>
      </w:r>
      <w:r>
        <w:rPr>
          <w:sz w:val="32"/>
          <w:szCs w:val="32"/>
        </w:rPr>
        <w:t>青梅补课之旅从小初到高中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