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承诺并没有达到它的预期目标。它们就像是一颗未能爆炸的火箭，留在地面上的废墟。今天，我们要探讨那些未能实现、未曾完成、或是被遗忘的承诺。</w:t>
      </w:r>
      <w:r>
        <w:rPr>
          <w:sz w:val="32"/>
          <w:szCs w:val="32"/>
        </w:rPr>
        <w:t>&lt;/p&gt;&lt;p&gt;&lt;img src="/static-img/2wepCfli_9Tz71XOQNBtEtROiNGQx5DezGyeSqSTMzydyxqu-nBzRsxkSVDeflpk.jpg"&gt;&lt;/p&gt;&lt;p&gt;</w:t>
      </w:r>
      <w:r>
        <w:rPr>
          <w:sz w:val="32"/>
          <w:szCs w:val="32"/>
        </w:rPr>
        <w:t>梦想破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充满激情地追求自己的梦想，但有时候，即使付出了所有努力，也无法让梦想成真。这可能是由于缺乏资源、能力不足或者外界因素。但即便如此，这并不意味着我们应该放弃，而是应该从中学习和成长，为下一次尝试做好准备。</w:t>
      </w:r>
      <w:r>
        <w:rPr>
          <w:sz w:val="32"/>
          <w:szCs w:val="32"/>
        </w:rPr>
        <w:t>&lt;/p&gt;&lt;p&gt;&lt;img src="/static-img/yuGBOKgmy7v989vvCKJLxtROiNGQx5DezGyeSqSTMzzS8DMSYjdoAzdJrmCxZgpCgZfXJFWzvaGhl1WDX3OCiA.jpg"&gt;&lt;/p&gt;&lt;p&gt;</w:t>
      </w:r>
      <w:r>
        <w:rPr>
          <w:sz w:val="32"/>
          <w:szCs w:val="32"/>
        </w:rPr>
        <w:t>失败中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失败都是一次学习机会，无论是在个人生活还是在商业领域。通过分析过去的错误和失误，我们可以更好地理解市场需求，优化策略，并最终实现成功。在这过程中，每一步都是向前迈进的一步。</w:t>
      </w:r>
      <w:r>
        <w:rPr>
          <w:sz w:val="32"/>
          <w:szCs w:val="32"/>
        </w:rPr>
        <w:t>&lt;/p&gt;&lt;p&gt;&lt;img src="/static-img/2yN6xVTygYEzOo1kTeQz89ROiNGQx5DezGyeSqSTMzzS8DMSYjdoAzdJrmCxZgpCgZfXJFWzvaGhl1WDX3OCiA.jpg"&gt;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因为一时半刻的挫折而放弃了他们原本坚定的决心。但真正能够取得成功的人，是那些能够在逆境中不放弃信念，不轻言放弃的人。他们懂得如何利用困难来推动自己向前走去。</w:t>
      </w:r>
      <w:r>
        <w:rPr>
          <w:sz w:val="32"/>
          <w:szCs w:val="32"/>
        </w:rPr>
        <w:t>&lt;/p&gt;&lt;p&gt;&lt;img src="/static-img/PVHLjZwH267X57yLepUzhNROiNGQx5DezGyeSqSTMzzS8DMSYjdoAzdJrmCxZgpCgZfXJFWzvaGhl1WDX3OCiA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个体或组织无法履行其社会责任时，它们会对整个社会产生负面影响。这不仅损害了公众信任，而且还可能导致法律后果。在这种情况下，重要的是采取措施纠正错误，并尽量减少对他人的伤害。</w:t>
      </w:r>
      <w:r>
        <w:rPr>
          <w:sz w:val="32"/>
          <w:szCs w:val="32"/>
        </w:rPr>
        <w:t>&lt;/p&gt;&lt;p&gt;&lt;img src="/static-img/sFrn48tolFe_5joAX3EJtdROiNGQx5DezGyeSqSTMzzS8DMSYjdoAzdJrmCxZgpCgZfXJFWzvaGhl1WDX3OCiA.jpg"&gt;&lt;/p&gt;&lt;p&gt;</w:t>
      </w:r>
      <w:r>
        <w:rPr>
          <w:sz w:val="32"/>
          <w:szCs w:val="32"/>
        </w:rPr>
        <w:t>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感到压力巨大的个体来说，当承诺无法实现时，他们需要学会调整自己的心态。不断告诉自己“没关系”，“这是一个开始”，并且给予自己适当的情绪支持，以便继续前进，而不是被停滞状态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某些承诺看似无望，但是这并不意味着它们将永远如此。一旦重新评估了现状并找到了解决方案，那些曾经看似不可行的事情也许就会变为可能。因此，我们应保持乐观，寻找新的路径，让我们的生活更加丰富多彩。</w:t>
      </w:r>
      <w:r>
        <w:rPr>
          <w:sz w:val="32"/>
          <w:szCs w:val="32"/>
        </w:rPr>
        <w:t>&lt;/p&gt;&lt;p&gt;&lt;a href = "/doc/359471-</w:t>
      </w:r>
      <w:r>
        <w:rPr>
          <w:sz w:val="32"/>
          <w:szCs w:val="32"/>
        </w:rPr>
        <w:t>未满的承诺</w:t>
      </w:r>
      <w:r>
        <w:rPr>
          <w:sz w:val="32"/>
          <w:szCs w:val="32"/>
        </w:rPr>
        <w:t>.doc" rel="alternate" download="359471-</w:t>
      </w:r>
      <w:r>
        <w:rPr>
          <w:sz w:val="32"/>
          <w:szCs w:val="32"/>
        </w:rPr>
        <w:t>未满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