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心灵深处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&lt;img src="/static-img/EHPdi0nSi2vawxTtW6kJaiCh6QzDDV00bWb1Nny7WOoBAo1tvOGnbvvVGucoa1Ed.jpg"&gt;&lt;/p&gt;&lt;p&gt;</w:t>
      </w:r>
      <w:r>
        <w:rPr>
          <w:sz w:val="32"/>
          <w:szCs w:val="32"/>
        </w:rPr>
        <w:t>在我们的心中，有一个神秘的领域，那里藏着最珍贵的情感——爱。它如同一首交响乐，既美妙又复杂，每个音符都有其独特之处。在这个世界上，没有人能完全掌握这份神秘，而每个人却都渴望揭开其中的真相。那么，爱情与秘密从何时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听见？</w:t>
      </w:r>
      <w:r>
        <w:rPr>
          <w:sz w:val="32"/>
          <w:szCs w:val="32"/>
        </w:rPr>
        <w:t>&lt;/p&gt;&lt;p&gt;&lt;img src="/static-img/ZbTSCpFObJgT8FX8QiUSTyCh6QzDDV00bWb1Nny7WOqyL1G299obLk4U8ZLxendL1r5t27pnq1nSrYJHmD0XUsfs65QEayQ5-hc-6r5HqvM.jpg"&gt;&lt;/p&gt;&lt;p&gt;</w:t>
      </w:r>
      <w:r>
        <w:rPr>
          <w:sz w:val="32"/>
          <w:szCs w:val="32"/>
        </w:rPr>
        <w:t>我们生活在一个充满谎言和隐藏的地方，每个人都可能拥有自己不愿意被发现的部分。而当两个心灵相遇，他们之间所产生的情感往往也是需要保守起来的。这就引出了一个问题：只有那些特别的人才能听到彼此心中的歌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交流？</w:t>
      </w:r>
      <w:r>
        <w:rPr>
          <w:sz w:val="32"/>
          <w:szCs w:val="32"/>
        </w:rPr>
        <w:t>&lt;/p&gt;&lt;p&gt;&lt;img src="/static-img/xjJYHveu0Hr_9ndvHNUIpSCh6QzDDV00bWb1Nny7WOqyL1G299obLk4U8ZLxendL1r5t27pnq1nSrYJHmD0XUsfs65QEayQ5-hc-6r5HqvM.jpg"&gt;&lt;/p&gt;&lt;p&gt;</w:t>
      </w:r>
      <w:r>
        <w:rPr>
          <w:sz w:val="32"/>
          <w:szCs w:val="32"/>
        </w:rPr>
        <w:t>人们总是在寻找一种方式来表达自己的感情，但这种表达常常带着隐晦和委婉。有些人的语言是如此精巧，以至于即使是最亲近的人也难以完全理解他们的心思。而另一些人则更为直接，却又常常因为过于坦白而失去那份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掩藏？</w:t>
      </w:r>
      <w:r>
        <w:rPr>
          <w:sz w:val="32"/>
          <w:szCs w:val="32"/>
        </w:rPr>
        <w:t>&lt;/p&gt;&lt;p&gt;&lt;img src="/static-img/iv2Pl-bkTkj_tDzY-DEhAyCh6QzDDV00bWb1Nny7WOqyL1G299obLk4U8ZLxendL1r5t27pnq1nSrYJHmD0XUsfs65QEayQ5-hc-6r5HqvM.jpg"&gt;&lt;/p&gt;&lt;p&gt;</w:t>
      </w:r>
      <w:r>
        <w:rPr>
          <w:sz w:val="32"/>
          <w:szCs w:val="32"/>
        </w:rPr>
        <w:t>掩藏，是为了保护自己，也是为了让对方保持对我们的好奇心和热情。在这个过程中，我们学会了如何使用语言、行动以及眼神来传递出真正想要表达的情感，这种能力可以说是一种艺术。但同时，这也意味着我们必须不断地解读对方，并且学会如何维持这一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错过机会？</w:t>
      </w:r>
      <w:r>
        <w:rPr>
          <w:sz w:val="32"/>
          <w:szCs w:val="32"/>
        </w:rPr>
        <w:t>&lt;/p&gt;&lt;p&gt;&lt;img src="/static-img/88-_E5dnJQf-C1_vHbNbHSCh6QzDDV00bWb1Nny7WOqyL1G299obLk4U8ZLxendL1r5t27pnq1nSrYJHmD0XUsfs65QEayQ5-hc-6r5HqvM.jpg"&gt;&lt;/p&gt;&lt;p&gt;</w:t>
      </w:r>
      <w:r>
        <w:rPr>
          <w:sz w:val="32"/>
          <w:szCs w:val="32"/>
        </w:rPr>
        <w:t>面对这样的游戏，我们有时候会感到困惑甚至沮丧，因为我们不知道对方是否真的理解我们的想法。这种不确定性给人带来了巨大的压力，不仅让人们犹豫是否勇敢地说出口，还可能导致误解甚至分离。而这样的一些错误选择，让许多人后悔没有勇敢一点，更早一点地向对方倾诉自己的真实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它们放光明下看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，但是爱情与秘密正因为这些挑战而变得更加丰富多彩。当两颗心能够找到共同的话语，无论是在阳光灿烂的时候还是阴雨绵绵的时候，都能创造出令人难忘的一生。如果能够正确地处理好这些关系中的微妙之处，那么无论结果如何，它们都会成为你生命中宝贵的回忆。</w:t>
      </w:r>
      <w:r>
        <w:rPr>
          <w:sz w:val="32"/>
          <w:szCs w:val="32"/>
        </w:rPr>
        <w:t>&lt;/p&gt;&lt;p&gt;&lt;a href = "/doc/359472-</w:t>
      </w:r>
      <w:r>
        <w:rPr>
          <w:sz w:val="32"/>
          <w:szCs w:val="32"/>
        </w:rPr>
        <w:t>爱情与秘密心灵深处的交响乐</w:t>
      </w:r>
      <w:r>
        <w:rPr>
          <w:sz w:val="32"/>
          <w:szCs w:val="32"/>
        </w:rPr>
        <w:t>.doc" rel="alternate" download="359472-</w:t>
      </w:r>
      <w:r>
        <w:rPr>
          <w:sz w:val="32"/>
          <w:szCs w:val="32"/>
        </w:rPr>
        <w:t>爱情与秘密心灵深处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