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者射丝足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纺织艺术的殿堂里，射丝足不仅仅是一种技术，更是创造力与智慧的结晶。它以其独特的手法，将一束束细腻无比的丝线编织成精美绝伦的作品，让人沉醉其中。</w:t>
      </w:r>
      <w:r>
        <w:rPr>
          <w:sz w:val="32"/>
          <w:szCs w:val="32"/>
        </w:rPr>
        <w:t>&lt;/p&gt;&lt;p&gt;&lt;img src="/static-img/SdNrkoMaxvlW2wo34eCeDCCh6QzDDV00bWb1Nny7WOoBAo1tvOGnbvvVGucoa1Ed.jpg"&gt;&lt;/p&gt;&lt;p&gt;</w:t>
      </w:r>
      <w:r>
        <w:rPr>
          <w:sz w:val="32"/>
          <w:szCs w:val="32"/>
        </w:rPr>
        <w:t>纤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从选择优质棉花、毛绒等原料开始，它们经过精心挑选和清洗，确保每一根纤维都能发挥出最好的性能。在这一过程中，每一步都要求极高的技艺和耐心，以保证后续制作中的质量。</w:t>
      </w:r>
      <w:r>
        <w:rPr>
          <w:sz w:val="32"/>
          <w:szCs w:val="32"/>
        </w:rPr>
        <w:t>&lt;/p&gt;&lt;p&gt;&lt;img src="/static-img/XZAyiYE-bIYFveapEc6PkCCh6QzDDV00bWb1Nny7WOqyL1G299obLk4U8ZLxendL1r5t27pnq1nSrYJHmD0XUsfs65QEayQ5-hc-6r5HqvM.jpg"&gt;&lt;/p&gt;&lt;p&gt;</w:t>
      </w:r>
      <w:r>
        <w:rPr>
          <w:sz w:val="32"/>
          <w:szCs w:val="32"/>
        </w:rPr>
        <w:t>编织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传统手工艺，我们见证了一个个故事被编织而成。每一次轻巧地将一根纤维插入另一个孔洞，都蕴含着对美好生活的一份向往。一针一线之间，是对过去岁月记忆深刻印刻的心情。</w:t>
      </w:r>
      <w:r>
        <w:rPr>
          <w:sz w:val="32"/>
          <w:szCs w:val="32"/>
        </w:rPr>
        <w:t>&lt;/p&gt;&lt;p&gt;&lt;img src="/static-img/HJw7hw8e1QezGCprwJxsBiCh6QzDDV00bWb1Nny7WOqyL1G299obLk4U8ZLxendL1r5t27pnq1nSrYJHmD0XUsfs65QEayQ5-hc-6r5HqvM.png"&gt;&lt;/p&gt;&lt;p&gt;</w:t>
      </w:r>
      <w:r>
        <w:rPr>
          <w:sz w:val="32"/>
          <w:szCs w:val="32"/>
        </w:rPr>
        <w:t>色彩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颜色的海洋里探险，射丝足让我们得以体验到多样化的情感表达。从温柔如初夏天空下落的大理石蓝，到热烈如盛夏阳光下的橙红，这些色彩仿佛能够触摸到它们所代表的情感深处。</w:t>
      </w:r>
      <w:r>
        <w:rPr>
          <w:sz w:val="32"/>
          <w:szCs w:val="32"/>
        </w:rPr>
        <w:t>&lt;/p&gt;&lt;p&gt;&lt;img src="/static-img/dZlXL1uSWut0dHKhRm1ZtSCh6QzDDV00bWb1Nny7WOqyL1G299obLk4U8ZLxendL1r5t27pnq1nSrYJHmD0XUsfs65QEayQ5-hc-6r5HqvM.pn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古老技艺，射丝足承载着丰富的人文历史。在不同的民族或地区，它可能拥有不同的名字，但背后的意义和精神始终相通。这不仅是生产实践，更是文化交流与融合的一个缩影。</w:t>
      </w:r>
      <w:r>
        <w:rPr>
          <w:sz w:val="32"/>
          <w:szCs w:val="32"/>
        </w:rPr>
        <w:t>&lt;/p&gt;&lt;p&gt;&lt;img src="/static-img/7l-TTkS21aGiWtjT2MDyUCCh6QzDDV00bWb1Nny7WOqyL1G299obLk4U8ZLxendL1r5t27pnq1nSrYJHmD0XUsfs65QEayQ5-hc-6r5HqvM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发展日新月异，但传统技艺依然有其不可替代的地位。现代设计师借鉴并结合当代元素，将射丝足与时尚、家居装饰等领域紧密结合，使得这项古老技艺焕发出新的活力，为人们提供了更多创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人的兴趣转变，他们对于自然、可持续性以及个人定制品越来越敏感。这为传统手工艺带来了新的机遇，也为射丝足注入了新的生命力。未来的某一天，或许会有更多创新方法出现，使得这一古老技艺继续保持其竞争力和魅力。</w:t>
      </w:r>
      <w:r>
        <w:rPr>
          <w:sz w:val="32"/>
          <w:szCs w:val="32"/>
        </w:rPr>
        <w:t>&lt;/p&gt;&lt;p&gt;&lt;a href = "/doc/359588-</w:t>
      </w:r>
      <w:r>
        <w:rPr>
          <w:sz w:val="32"/>
          <w:szCs w:val="32"/>
        </w:rPr>
        <w:t>织梦者射丝足的奇妙世界</w:t>
      </w:r>
      <w:r>
        <w:rPr>
          <w:sz w:val="32"/>
          <w:szCs w:val="32"/>
        </w:rPr>
        <w:t>.doc" rel="alternate" download="359588-</w:t>
      </w:r>
      <w:r>
        <w:rPr>
          <w:sz w:val="32"/>
          <w:szCs w:val="32"/>
        </w:rPr>
        <w:t>织梦者射丝足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