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社畜逆袭勤劳的小蜜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平庸的世界里，有着无数默默付出的“小蜜蜂”。他们每天早出晚归，辛勤劳作，却很少有人去关注和理解他们。东度日讲是这样一个社畜，他深知自己所处的地位和命运，但他选择了用笔来表达自己的感受，用故事来抒发自己的心声。</w:t>
      </w:r>
      <w:r>
        <w:rPr>
          <w:sz w:val="32"/>
          <w:szCs w:val="32"/>
        </w:rPr>
        <w:t>&lt;/p&gt;&lt;p&gt;&lt;img src="/static-img/T0CWxft4cNnWid_DLgFFHQ.jpg"&gt;&lt;/p&gt;&lt;p&gt;</w:t>
      </w:r>
      <w:r>
        <w:rPr>
          <w:sz w:val="32"/>
          <w:szCs w:val="32"/>
        </w:rPr>
        <w:t>你知道社畜有多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记忆中最艰苦的一段时光，是在一家大型企业工作，那个时候他是一名普通的文员。他的工作内容包括但不限于处理邮件、编制报告、协调会议等等，这些看似简单却充满挑战。他每天都要面对繁重的工作量，常常到深夜才能够回家。但即便如此，他也只是被视为公司机器中的一个不可或缺的小零件，而不是一个人。</w:t>
      </w:r>
      <w:r>
        <w:rPr>
          <w:sz w:val="32"/>
          <w:szCs w:val="32"/>
        </w:rPr>
        <w:t>&lt;/p&gt;&lt;p&gt;&lt;img src="/static-img/Xq9EHUEsw-Bf-DI2_TzBaw.jpg"&gt;&lt;/p&gt;&lt;p&gt;</w:t>
      </w:r>
      <w:r>
        <w:rPr>
          <w:sz w:val="32"/>
          <w:szCs w:val="32"/>
        </w:rPr>
        <w:t>为什么我们成为社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认为，每个人都会因为某些原因选择成为“社会蜜蜂”。有些人可能是为了生活安稳，有些人则是在追求事业发展。在他的经历中，最大的原因就是经济压力。当年他刚毕业时，因为家庭负担过重，便不得不接受第一份工作，即使那份工作并不符合他的职业规划或兴趣爱好。这样的现实让很多年轻人不得不放弃追求梦想，只能埋头苦干。</w:t>
      </w:r>
      <w:r>
        <w:rPr>
          <w:sz w:val="32"/>
          <w:szCs w:val="32"/>
        </w:rPr>
        <w:t>&lt;/p&gt;&lt;p&gt;&lt;img src="/static-img/HI9SkPRR1ktJIMBzsbN5mQ.jpg"&gt;&lt;/p&gt;&lt;p&gt;</w:t>
      </w:r>
      <w:r>
        <w:rPr>
          <w:sz w:val="32"/>
          <w:szCs w:val="32"/>
        </w:rPr>
        <w:t>如何改变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东度日讲已经离开了那个职场，但是对于那些仍然在挣扎的人们，他有一番忠告。他说：“改变开始于自我认识。”首先，要明白自己的价值观和职业目标，然后根据这些原则做出合适的人生决策。同时，不断学习新技能，不断提升自己，让自己变得不可替代。这将会给你的未来带来更多可能性，使你从“可怜的社畜”变身为行业内的人物。</w:t>
      </w:r>
      <w:r>
        <w:rPr>
          <w:sz w:val="32"/>
          <w:szCs w:val="32"/>
        </w:rPr>
        <w:t>&lt;/p&gt;&lt;p&gt;&lt;img src="/static-img/B6HhsLVftmYtO_PXc8-HZw.jpg"&gt;&lt;/p&gt;&lt;p&gt;</w:t>
      </w:r>
      <w:r>
        <w:rPr>
          <w:sz w:val="32"/>
          <w:szCs w:val="32"/>
        </w:rPr>
        <w:t>怎样才能找到真正属于自己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并非易事，它需要耐心、勇气以及坚持。不管遇到多少次失败，都不要放弃。一旦发现了正确方向，就要全身心地投入去实现它。对于那些渴望改变命运的人来说，可以尝试参加一些培训课程或者参与志愿服务，这样可以拓宽视野，同时也能找到真正喜欢的事情，从而获得成就感和满足感。</w:t>
      </w:r>
      <w:r>
        <w:rPr>
          <w:sz w:val="32"/>
          <w:szCs w:val="32"/>
        </w:rPr>
        <w:t>&lt;/p&gt;&lt;p&gt;&lt;img src="/static-img/0iLuAgLw1Ugxyozn2BMlzw.jpg"&gt;&lt;/p&gt;&lt;p&gt;</w:t>
      </w:r>
      <w:r>
        <w:rPr>
          <w:sz w:val="32"/>
          <w:szCs w:val="32"/>
        </w:rPr>
        <w:t>我们是否应该逃离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固然是一个极端的手段，但如果没有更好的解决方案，那么确实有必要考虑这一点。如果社会无法提供合理的岗位分配，无法保障公民基本权益，那么逃离似乎也是一个自然结果。不过，如果我们能通过努力争取改善现状，那么逃离显然是不必要也不恰当的。而且，在这过程中，我们还能够锻炼出更多宝贵的人生经验与能力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作为“可怜的小蜜蜂”，人们可能会感到痛苦和绝望，但只要保持希望，并采取行动，他们就有可能翻转乾坤，从逆境中走向辉煌。在这个过程中，每个人的故事都是独一无二，也都是值得尊敬与赞赏的。而像东度日讲一样，用文字记录下这些故事，无疑是对社会的一种贡献，也是对所有被忽略者的一种致敬。</w:t>
      </w:r>
      <w:r>
        <w:rPr>
          <w:sz w:val="32"/>
          <w:szCs w:val="32"/>
        </w:rPr>
        <w:t>&lt;/p&gt;&lt;p&gt;&lt;a href = "/doc/359654-</w:t>
      </w:r>
      <w:r>
        <w:rPr>
          <w:sz w:val="32"/>
          <w:szCs w:val="32"/>
        </w:rPr>
        <w:t>东度日讲的社畜逆袭勤劳的小蜜蜂</w:t>
      </w:r>
      <w:r>
        <w:rPr>
          <w:sz w:val="32"/>
          <w:szCs w:val="32"/>
        </w:rPr>
        <w:t>.doc" rel="alternate" download="359654-</w:t>
      </w:r>
      <w:r>
        <w:rPr>
          <w:sz w:val="32"/>
          <w:szCs w:val="32"/>
        </w:rPr>
        <w:t>东度日讲的社畜逆袭勤劳的小蜜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