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年轻女性音乐创作者的热情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：音乐的力量</w:t>
      </w:r>
      <w:r>
        <w:rPr>
          <w:sz w:val="32"/>
          <w:szCs w:val="32"/>
        </w:rPr>
        <w:t>&lt;/p&gt;&lt;p&gt;&lt;img src="/static-img/6lzGu692RfEiCkP-NzEJFdROiNGQx5DezGyeSqSTMzydyxqu-nBzRsxkSVDeflpk.jpg"&gt;&lt;/p&gt;&lt;p&gt;</w:t>
      </w:r>
      <w:r>
        <w:rPr>
          <w:sz w:val="32"/>
          <w:szCs w:val="32"/>
        </w:rPr>
        <w:t>是什么让她走上舞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挑战与机遇的大城市里，有一位年轻的女性，她以一种独特的声音和坚韧不拔的意志，吸引了众多人的目光。她是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这个名字背后隐藏着一个故事——关于梦想、坚持和对音乐无尽热爱。</w:t>
      </w:r>
      <w:r>
        <w:rPr>
          <w:sz w:val="32"/>
          <w:szCs w:val="32"/>
        </w:rPr>
        <w:t>&lt;/p&gt;&lt;p&gt;&lt;img src="/static-img/M13x40jEzyAktGE1ztgfddROiNGQx5DezGyeSqSTMzzS8DMSYjdoAzdJrmCxZgpCgZfXJFWzvaGhl1WDX3OCiA.jpg"&gt;&lt;/p&gt;&lt;p&gt;</w:t>
      </w:r>
      <w:r>
        <w:rPr>
          <w:sz w:val="32"/>
          <w:szCs w:val="32"/>
        </w:rPr>
        <w:t>她的故事开始于一个普通家庭，家中没有特殊的艺术背景，但她自小就对音乐充满了好奇。小时候，她会翻唱流行歌曲，不经意间发现自己能以不同的方式表达情感。随着年龄的增长，她逐渐意识到自己的声音有所不同，便开始尝试创作自己的歌曲。这是一段艰难而漫长的旅程，每一次失败都让她更加坚定要成为一名真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找到自己的风格？</w:t>
      </w:r>
      <w:r>
        <w:rPr>
          <w:sz w:val="32"/>
          <w:szCs w:val="32"/>
        </w:rPr>
        <w:t>&lt;/p&gt;&lt;p&gt;&lt;img src="/static-img/O2qiY65RLB4PmuaICLVvs9ROiNGQx5DezGyeSqSTMzzS8DMSYjdoAzdJrmCxZgpCgZfXJFWzvaGhl1WDX3OCiA.jpg"&gt;&lt;/p&gt;&lt;p&gt;</w:t>
      </w:r>
      <w:r>
        <w:rPr>
          <w:sz w:val="32"/>
          <w:szCs w:val="32"/>
        </w:rPr>
        <w:t>探索自己声音时，最大的困难之一就是找到适合自己的风格。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并不是一蹴而就地掌握了这种风格，而是在不断尝试、学习和实践之后逐渐形成。她听过各种类型的音乐，从古典到摇滚，再到嘻哈，每种风格都给予了她灵感。但最终，她选择了一条属于自己的道路，那是一种融合传统文化元素与现代嘻哈节奏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寻找更好的灵感来源，她参与了各种活动，从街头演出到社交媒体上的互动直播。每一次表演都是向公众展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机会，也是收集反馈、调整策略的一环。在这个过程中，她学会了如何利用网络平台来扩大影响力，同时也学会如何从粉丝那里获得支持和鼓励。</w:t>
      </w:r>
      <w:r>
        <w:rPr>
          <w:sz w:val="32"/>
          <w:szCs w:val="32"/>
        </w:rPr>
        <w:t>&lt;/p&gt;&lt;p&gt;&lt;img src="/static-img/z4x35xMtsF_c8I6rhvjcs9ROiNGQx5DezGyeSqSTMzzS8DMSYjdoAzdJrmCxZgpCgZfXJFWzvaGhl1WDX3OCiA.jpg"&gt;&lt;/p&gt;&lt;p&gt;</w:t>
      </w:r>
      <w:r>
        <w:rPr>
          <w:sz w:val="32"/>
          <w:szCs w:val="32"/>
        </w:rPr>
        <w:t>她面临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烈的人气支持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仍然面临许多挑战。一方面，作为新人在业内争取认可总是一个长期且艰辛的事业。而另一方面，社会对于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音往往带有一些偏见，他们常常被认为缺乏深度或说不过去。不过这些观点并未阻止这位年轻女子，因为她相信，只要用心去做，就一定能够打破这些界限。</w:t>
      </w:r>
      <w:r>
        <w:rPr>
          <w:sz w:val="32"/>
          <w:szCs w:val="32"/>
        </w:rPr>
        <w:t>&lt;/p&gt;&lt;p&gt;&lt;img src="/static-img/D4QATf9hAA6UHX9j1Bwj6dROiNGQx5DezGyeSqSTMzzS8DMSYjdoAzdJrmCxZgpCgZfXJFWzvaGhl1WDX3OCiA.jpg"&gt;&lt;/p&gt;&lt;p&gt;</w:t>
      </w:r>
      <w:r>
        <w:rPr>
          <w:sz w:val="32"/>
          <w:szCs w:val="32"/>
        </w:rPr>
        <w:t>她是如何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外界可能存在的问题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采取了一系列措施。她通过不断地提高个人素质，比如练习语言能力和理解法律知识，以确保每一次发声都是有意义且负责任的。此外，在网络上保持积极正面的形象也是非常重要的一部分，这样可以减少误解，并增加粉丝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她的工作之余，还会进行一些公益活动，如为贫困地区提供免费教育资源或者组织慈善演出等。这样的行为不仅增强了她的社会责任感，也进一步巩固了其在行业中的地位，并赢得更多人的尊重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只是起步阶段，但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目标很明确——将中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推广至世界各地，让更多人了解中国独有的嘻哈元素，以及它所蕴含的情感深度。这需要的是持续努力，不断创新，同时保持初心，不忘本源，即使身处国际舞台也不能忘记自身文化根基上的特色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她计划开设培训班，为想要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小伙伴们提供指导帮助，使他们能够更快成长，更好地融入这个充满活力的社区。此举不仅能促进整个行业发展，也为培养下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奠定基础，是实现自身愿景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么看待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崛起，对于我们来说意味着几个层面的启示。一是对于年轻人来说，无论职业选择多么不同，都应当勇敢追求梦想，因为成功永远来自于行动；二是在全球化时代，我们应当珍视并弘扬各国独特文化；三是在数字时代，通过网络建立连接，与世界分享我们的声音也是非常必要的事情。如果我们把握住这一点，就不会错过任何一次机会，而只会继续前行。</w:t>
      </w:r>
      <w:r>
        <w:rPr>
          <w:sz w:val="32"/>
          <w:szCs w:val="32"/>
        </w:rPr>
        <w:t>&lt;/p&gt;&lt;p&gt;&lt;a href = "/doc/359784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年轻女性音乐创作者的热情邀请</w:t>
      </w:r>
      <w:r>
        <w:rPr>
          <w:sz w:val="32"/>
          <w:szCs w:val="32"/>
        </w:rPr>
        <w:t>.doc" rel="alternate" download="359784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年轻女性音乐创作者的热情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